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eastAsia="仿宋_GB2312"/>
          <w:b/>
          <w:sz w:val="32"/>
          <w:szCs w:val="32"/>
        </w:rPr>
        <w:t>年春季学期到期结题的教学研究项目一览表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30"/>
        <w:gridCol w:w="4678"/>
        <w:gridCol w:w="992"/>
        <w:gridCol w:w="2127"/>
        <w:gridCol w:w="1089"/>
      </w:tblGrid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课题编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负责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4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大数据驱动下大学生个性化教学模式实证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祝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基础科学部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省级教研项目</w:t>
            </w:r>
          </w:p>
        </w:tc>
      </w:tr>
      <w:tr>
        <w:trPr>
          <w:trHeight w:val="7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07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成果导向下“三层六维”金课群体系的构建与实践——以电气工程专业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雷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与自动化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07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《国标》指导下的应用型高校市场营销专业教学质量标准体系构建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管理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07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OBE</w:t>
            </w:r>
            <w:r>
              <w:rPr>
                <w:sz w:val="22"/>
                <w:szCs w:val="22"/>
              </w:rPr>
              <w:t>理念的地方高校“两纵三横”新工科特色人才培养模式探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与自动化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07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SPOC</w:t>
            </w:r>
            <w:r>
              <w:rPr>
                <w:sz w:val="22"/>
                <w:szCs w:val="22"/>
              </w:rPr>
              <w:t>模式的大学英语通识课程内容体系重构研究</w:t>
            </w:r>
            <w:r>
              <w:rPr>
                <w:sz w:val="22"/>
                <w:szCs w:val="22"/>
              </w:rPr>
              <w:t>---</w:t>
            </w:r>
            <w:r>
              <w:rPr>
                <w:sz w:val="22"/>
                <w:szCs w:val="22"/>
              </w:rPr>
              <w:t>以视听说课程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肖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5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智能技术驱动下的新闻学专业转型改革与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新闻与文法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0Z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推进“三全育人”，构建“体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育”体系——高校健康课程群的研究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周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基础科学部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校级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目</w:t>
            </w:r>
          </w:p>
        </w:tc>
      </w:tr>
      <w:tr>
        <w:trPr>
          <w:trHeight w:val="7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0Z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日常思政教育视角下辅导员工作课程教育方式的改革与探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罗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主义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0Y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DA</w:t>
            </w:r>
            <w:r>
              <w:rPr>
                <w:sz w:val="22"/>
                <w:szCs w:val="22"/>
              </w:rPr>
              <w:t>技术助力物联网专业系统级设计能力培养的探索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弘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科学与工程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0Y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OBE</w:t>
            </w:r>
            <w:r>
              <w:rPr>
                <w:sz w:val="22"/>
                <w:szCs w:val="22"/>
              </w:rPr>
              <w:t>理念的电工电子学实验课程“线上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线下”混合式教学改革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雪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与自动化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0Y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“两性一度”的《机械工程材料》课程的改革与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程思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与自动化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0Y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时政英语新闻融入大学英语课程思政教学的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吴承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0Y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OBE</w:t>
            </w:r>
            <w:r>
              <w:rPr>
                <w:sz w:val="22"/>
                <w:szCs w:val="22"/>
              </w:rPr>
              <w:t>模式下《资产评估》课程混合教学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冰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管理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0Y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校思想政治理论课社会实践信息化教学模式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邵艳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主义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Z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对接“一流本科”专业建设的市场营销实践教学分段式人才培养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春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管理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Z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新工科视域下机械电子工程专业升级改造的研究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周志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与自动化学院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</w:tr>
      <w:tr>
        <w:trPr>
          <w:trHeight w:val="8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Z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深度学习与支架式理论指导下的课堂教学模式的研究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溪利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科学与工程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Z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金课”背景下英语专业听说类课程教学创新模式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汪苹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外国语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Z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OBE</w:t>
            </w:r>
            <w:r>
              <w:rPr>
                <w:sz w:val="22"/>
                <w:szCs w:val="22"/>
              </w:rPr>
              <w:t>理念的《思想道德修养与法律基础》课程教学改革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马克思主义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Z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数学史和</w:t>
            </w:r>
            <w:r>
              <w:rPr>
                <w:sz w:val="22"/>
                <w:szCs w:val="22"/>
              </w:rPr>
              <w:t>OBE</w:t>
            </w:r>
            <w:r>
              <w:rPr>
                <w:sz w:val="22"/>
                <w:szCs w:val="22"/>
              </w:rPr>
              <w:t>教育理念的《高等数学》课程思政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胡大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基础科学部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Z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型高校美育视域下视觉传达设计专业实践教学改革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设计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Y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OBE</w:t>
            </w:r>
            <w:r>
              <w:rPr>
                <w:sz w:val="22"/>
                <w:szCs w:val="22"/>
              </w:rPr>
              <w:t>模式下机器人专业人才创新能力评价模型及创新能力培养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与自动化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Y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新工科背景下“造价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大数据”融合型人才培养的课程建设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建设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Y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融入课程思政的项目教学法在大学英语口语课堂的应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Y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OBE</w:t>
            </w:r>
            <w:r>
              <w:rPr>
                <w:sz w:val="22"/>
                <w:szCs w:val="22"/>
              </w:rPr>
              <w:t>的跨文化交际课程教学模式构建探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美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Y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专业实践课程“以赛促学、赛教融合”教学模式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周叶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管理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Y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课程思政理念下法学基础理论课教学改革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新闻与文法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Y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中华优秀传统文化融入汉语言文学课程思政创新育人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徐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新闻与文法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Y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网络与新媒体一流本科专业数据应用类课程改革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新闻与文法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Y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OBE</w:t>
            </w:r>
            <w:r>
              <w:rPr>
                <w:sz w:val="22"/>
                <w:szCs w:val="22"/>
              </w:rPr>
              <w:t>教学理念下产品设计专业可持续教学体系构建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设计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Y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现场教学法在《园林植物配置与应用》课程的实践教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贺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设计学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Y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新工科背景下基于</w:t>
            </w:r>
            <w:r>
              <w:rPr>
                <w:sz w:val="22"/>
                <w:szCs w:val="22"/>
              </w:rPr>
              <w:t>OBE</w:t>
            </w:r>
            <w:r>
              <w:rPr>
                <w:sz w:val="22"/>
                <w:szCs w:val="22"/>
              </w:rPr>
              <w:t>理念的制图类课程思政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胡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基础科学部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1Y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OBE</w:t>
            </w:r>
            <w:r>
              <w:rPr>
                <w:sz w:val="22"/>
                <w:szCs w:val="22"/>
              </w:rPr>
              <w:t>理念下新建本科院校教研教改项目管理的研究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林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教务处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8" w:right="1797" w:gutter="0" w:header="0" w:top="1247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7335</wp:posOffset>
              </wp:positionH>
              <wp:positionV relativeFrom="paragraph">
                <wp:posOffset>-9525</wp:posOffset>
              </wp:positionV>
              <wp:extent cx="1936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9.15pt;mso-wrap-distance-left:9.05pt;mso-wrap-distance-right:9.05pt;mso-wrap-distance-top:0pt;mso-wrap-distance-bottom:0pt;margin-top:-0.75pt;mso-position-vertical-relative:text;margin-left:21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.dotx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王群</cp:lastModifiedBy>
  <cp:lastPrinted>2023-06-08T14:26:00Z</cp:lastPrinted>
  <dcterms:modified xsi:type="dcterms:W3CDTF">2023-06-08T08:48:46Z</dcterms:modified>
  <cp:revision>33</cp:revision>
  <dc:subject>关于对2022年春季学期到期结题的教学研究项目开展结题验收工作的通知</dc:subject>
  <dc:title>院教〔2022〕30号（关于对2022年春季学期到期结题的教学研究项目开展结题验收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0B7618D7047F8BA8CFE0D2C4918A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