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对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春季学期到期结题的教学研究项目开展结题验收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教学研究项目管理办法等相关文件要求，学校将对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季学期到期的教学研究项目开展结题验收，现将有关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验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季学期到期的省级教学研究项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及校级教学研究项目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项，共计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项（具体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特殊原因需推迟或提前结题验收的项目，项目负责人须在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提交推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提前结题验收申请表（可在教务处网站“服务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表格下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教学研究与改革”栏下载），经项目所在单位审核同意后，报学校教务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验收安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，各项目负责人须提交如下材料（参考格式可在教务处网站“服务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表格下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教学研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改革”栏下载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级教研项目需提交《湖北省高等学校教学研究项目结题报告书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、项目结题报告及相关研究成果原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级教研项目提交材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武昌首义学院教学研究项目立项申请书》《武昌首义学院教学研究项目任务书》《武昌首义学院教学研究项目中期检查表》原件或复印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武昌首义学院教学研究项目结题验收表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学研究项目结题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成果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如人才培养方案、教材、实验指导书、教学文件、实践报告、教学软件、论文、专著、电子课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-19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教务处组织材料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结题验收评审会议的具体要求、时间和地点由教务处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题</w:t>
      </w:r>
      <w:r>
        <w:rPr>
          <w:rFonts w:ascii="仿宋_GB2312" w:hAnsi="仿宋_GB2312" w:eastAsia="仿宋_GB2312"/>
          <w:sz w:val="32"/>
          <w:szCs w:val="32"/>
        </w:rPr>
        <w:t>验收会议程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项目负责人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做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分钟的结题验收陈述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评审专家组根据任务书约定的各项内容，对项目完成情况进行询问，并现场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评审专家组集体讨论后形成结题验收意见和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结题验收工作时间安排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56"/>
        <w:gridCol w:w="2568"/>
        <w:gridCol w:w="1695"/>
      </w:tblGrid>
      <w:tr>
        <w:trPr>
          <w:trHeight w:val="5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时  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工作任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责任人</w:t>
            </w:r>
          </w:p>
        </w:tc>
      </w:tr>
      <w:tr>
        <w:trPr>
          <w:trHeight w:val="6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</w:rPr>
              <w:t>16</w:t>
            </w:r>
            <w:r>
              <w:rPr>
                <w:rFonts w:ascii="仿宋_GB2312" w:hAnsi="仿宋_GB2312" w:cs="Times New Roman" w:eastAsia="仿宋_GB2312"/>
                <w:sz w:val="24"/>
              </w:rPr>
              <w:t>日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上报结题验收材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行政楼</w:t>
            </w:r>
            <w:r>
              <w:rPr>
                <w:rFonts w:eastAsia="仿宋_GB2312" w:cs="Times New Roman" w:ascii="仿宋_GB2312" w:hAnsi="仿宋_GB2312"/>
                <w:sz w:val="24"/>
              </w:rPr>
              <w:t>204</w:t>
            </w:r>
            <w:r>
              <w:rPr>
                <w:rFonts w:ascii="仿宋_GB2312" w:hAnsi="仿宋_GB2312" w:cs="Times New Roman" w:eastAsia="仿宋_GB2312"/>
                <w:sz w:val="24"/>
              </w:rPr>
              <w:t>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各教学单位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56"/>
        <w:gridCol w:w="2568"/>
        <w:gridCol w:w="1695"/>
      </w:tblGrid>
      <w:tr>
        <w:trPr>
          <w:trHeight w:val="52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</w:rPr>
              <w:t>17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仿宋_GB2312" w:hAnsi="仿宋_GB2312"/>
                <w:sz w:val="24"/>
              </w:rPr>
              <w:t>-19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验收材料形式审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行政楼二楼教务处会议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务处</w:t>
            </w:r>
          </w:p>
        </w:tc>
      </w:tr>
      <w:tr>
        <w:trPr>
          <w:trHeight w:val="7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评审专家查阅验收材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行政楼二楼教务处会议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评审专家组</w:t>
            </w:r>
          </w:p>
        </w:tc>
      </w:tr>
      <w:tr>
        <w:trPr>
          <w:trHeight w:val="6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待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务处组织召开结题验收会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待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评审专家组</w:t>
            </w:r>
          </w:p>
        </w:tc>
      </w:tr>
      <w:tr>
        <w:trPr>
          <w:trHeight w:val="7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</w:rPr>
              <w:t>26</w:t>
            </w:r>
            <w:r>
              <w:rPr>
                <w:rFonts w:ascii="仿宋_GB2312" w:hAnsi="仿宋_GB2312" w:cs="Times New Roman" w:eastAsia="仿宋_GB2312"/>
                <w:sz w:val="24"/>
              </w:rPr>
              <w:t>日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过结题验收的项目提交材料归档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行政楼</w:t>
            </w:r>
            <w:r>
              <w:rPr>
                <w:rFonts w:eastAsia="仿宋_GB2312" w:cs="Times New Roman" w:ascii="仿宋_GB2312" w:hAnsi="仿宋_GB2312"/>
                <w:sz w:val="24"/>
              </w:rPr>
              <w:t>204</w:t>
            </w:r>
            <w:r>
              <w:rPr>
                <w:rFonts w:ascii="仿宋_GB2312" w:hAnsi="仿宋_GB2312" w:cs="Times New Roman" w:eastAsia="仿宋_GB2312"/>
                <w:sz w:val="24"/>
              </w:rPr>
              <w:t>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各项目负责人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注意事项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需根据评审会专家意见修改材料并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提交归档材料。教务处审核后发文公布验收结果并颁发结题证书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材料提交至教务处教研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楼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室，联系人：林琳，联系电话</w:t>
      </w:r>
      <w:r>
        <w:rPr>
          <w:rFonts w:eastAsia="仿宋_GB2312" w:ascii="仿宋_GB2312" w:hAnsi="仿宋_GB2312"/>
          <w:sz w:val="32"/>
          <w:szCs w:val="32"/>
        </w:rPr>
        <w:t>88426440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291073200@qq.com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认真组织安排，做好教学研究项目的结题验收相关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eastAsia="仿宋_GB2312"/>
          <w:spacing w:val="-6"/>
          <w:sz w:val="32"/>
          <w:szCs w:val="32"/>
        </w:rPr>
        <w:t>年春季学期到期结题的教学研究项目一览表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800" w:firstLine="49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2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Style1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春季学期到期结题的教学研究项目一览表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30"/>
        <w:gridCol w:w="4678"/>
        <w:gridCol w:w="992"/>
        <w:gridCol w:w="2127"/>
        <w:gridCol w:w="1089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课题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4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驱动下大学生个性化教学模式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祝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础科学部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省级教研项目</w:t>
            </w:r>
          </w:p>
        </w:tc>
      </w:tr>
      <w:tr>
        <w:trPr>
          <w:trHeight w:val="6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7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成果导向下“三层六维”金课群体系的构建与实践——以电气工程专业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雷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与自动化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7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《国标》指导下的应用型高校市场营销专业教学质量标准体系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7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理念的地方高校“两纵三横”新工科特色人才培养模式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与自动化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7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SPOC</w:t>
            </w:r>
            <w:r>
              <w:rPr>
                <w:sz w:val="22"/>
                <w:szCs w:val="22"/>
              </w:rPr>
              <w:t>模式的大学英语通识课程内容体系重构研究</w:t>
            </w:r>
            <w:r>
              <w:rPr>
                <w:sz w:val="22"/>
                <w:szCs w:val="22"/>
              </w:rPr>
              <w:t>---</w:t>
            </w:r>
            <w:r>
              <w:rPr>
                <w:sz w:val="22"/>
                <w:szCs w:val="22"/>
              </w:rPr>
              <w:t>以视听说课程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肖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技术驱动下的新闻学专业转型改革与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与文法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Z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推进“三全育人”，构建“体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育”体系——高校健康课程群的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础科学部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校级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</w:t>
            </w:r>
          </w:p>
        </w:tc>
      </w:tr>
      <w:tr>
        <w:trPr>
          <w:trHeight w:val="7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Z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日常思政教育视角下辅导员工作课程教育方式的改革与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罗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Y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DA</w:t>
            </w:r>
            <w:r>
              <w:rPr>
                <w:sz w:val="22"/>
                <w:szCs w:val="22"/>
              </w:rPr>
              <w:t>技术助力物联网专业系统级设计能力培养的探索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弘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与工程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Y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理念的电工电子学实验课程“线上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线下”混合式教学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与自动化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Y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“两性一度”的《机械工程材料》课程的改革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程思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与自动化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Y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政英语新闻融入大学英语课程思政教学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承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Y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模式下《资产评估》课程混合教学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冰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Y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思想政治理论课社会实践信息化教学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邵艳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对接“一流本科”专业建设的市场营销实践教学分段式人才培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春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30"/>
        <w:gridCol w:w="4678"/>
        <w:gridCol w:w="992"/>
        <w:gridCol w:w="2127"/>
        <w:gridCol w:w="1089"/>
      </w:tblGrid>
      <w:tr>
        <w:trPr>
          <w:trHeight w:val="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工科视域下机械电子工程专业升级改造的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志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与自动化学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深度学习与支架式理论指导下的课堂教学模式的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溪利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与工程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金课”背景下英语专业听说类课程教学创新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汪苹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理念的《思想道德修养与法律基础》课程教学改革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马克思主义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数学史和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教育理念的《高等数学》课程思政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大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基础科学部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型高校美育视域下视觉传达设计专业实践教学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模式下机器人专业人才创新能力评价模型及创新能力培养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与自动化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工科背景下“造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数据”融合型人才培养的课程建设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建设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融入课程思政的项目教学法在大学英语口语课堂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的跨文化交际课程教学模式构建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美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专业实践课程“以赛促学、赛教融合”教学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叶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思政理念下法学基础理论课教学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与文法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华优秀传统文化融入汉语言文学课程思政创新育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与文法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与新媒体一流本科专业数据应用类课程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与文法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教学理念下产品设计专业可持续教学体系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现场教学法在《园林植物配置与应用》课程的实践教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贺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工科背景下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理念的制图类课程思政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础科学部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理念下新建本科院校教研教改项目管理的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林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7335</wp:posOffset>
              </wp:positionH>
              <wp:positionV relativeFrom="paragraph">
                <wp:posOffset>-9525</wp:posOffset>
              </wp:positionV>
              <wp:extent cx="1936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9.15pt;mso-wrap-distance-left:9.05pt;mso-wrap-distance-right:9.05pt;mso-wrap-distance-top:0pt;mso-wrap-distance-bottom:0pt;margin-top:-0.75pt;mso-position-vertical-relative:text;margin-left:2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7335</wp:posOffset>
              </wp:positionH>
              <wp:positionV relativeFrom="paragraph">
                <wp:posOffset>-9525</wp:posOffset>
              </wp:positionV>
              <wp:extent cx="1936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9.15pt;mso-wrap-distance-left:9.05pt;mso-wrap-distance-right:9.05pt;mso-wrap-distance-top:0pt;mso-wrap-distance-bottom:0pt;margin-top:-0.75pt;mso-position-vertical-relative:text;margin-left:2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7335</wp:posOffset>
              </wp:positionH>
              <wp:positionV relativeFrom="paragraph">
                <wp:posOffset>-9525</wp:posOffset>
              </wp:positionV>
              <wp:extent cx="19367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9.15pt;mso-wrap-distance-left:9.05pt;mso-wrap-distance-right:9.05pt;mso-wrap-distance-top:0pt;mso-wrap-distance-bottom:0pt;margin-top:-0.75pt;mso-position-vertical-relative:text;margin-left:2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291073200@qq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06-08T08:46:58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