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right="166" w:hanging="0"/>
        <w:jc w:val="distribute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  <w:lang w:bidi="ar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给予胡邦通报批评处分的决定</w:t>
      </w:r>
    </w:p>
    <w:p>
      <w:pPr>
        <w:pStyle w:val="Style14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学院、嘉鱼校区工作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嘉鱼校区工作部辅导员胡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按规定进行晚点名和组织学生参加新生入学教育线上线下考试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武昌首义学院辅导员工作事故认定与处理办法（试行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学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，第二章第三条第六款规定，认定为一般工作事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事故责任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胡邦全校通报批评处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经济处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并扣发当月辅导员专项津贴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昌首义学院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白瑜</dc:creator>
  <dc:description/>
  <dc:language>en-US</dc:language>
  <cp:lastModifiedBy>王群</cp:lastModifiedBy>
  <cp:lastPrinted>2022-03-30T14:34:00Z</cp:lastPrinted>
  <dcterms:modified xsi:type="dcterms:W3CDTF">2023-06-13T03:27:39Z</dcterms:modified>
  <cp:revision>3</cp:revision>
  <dc:subject>关于印发《武昌首义学院推动2023届毕业生就业包保帮扶工作实施方案》的通知</dc:subject>
  <dc:title>院学〔2023〕1号（关于印发《武昌首义学院推动2023届毕业生就业包保帮扶工作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BB194D5344C2954F3DC7B3A15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