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right="166" w:hanging="0"/>
        <w:jc w:val="distribute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  <w:lang w:bidi="ar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/>
        <w:pBdr/>
        <w:spacing w:lineRule="auto" w:line="480" w:before="150" w:after="100"/>
        <w:ind w:left="300" w:right="30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表彰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优秀毕业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《关于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优秀毕业生的通知》（院学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在毕业生自我鉴定、班级评议推荐的基础上，经所在学院审核，学校研究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赵泊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优秀毕业生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希望受表彰的同学珍惜荣誉，在今后的工作和学习中再接再厉，开拓创新，再创佳绩，为母校争光。同时号召全校学生以他们为榜样，树立坚定的理想和信念，刻苦学习，开拓进取，争做社会的栋梁之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白瑜</dc:creator>
  <dc:description/>
  <dc:language>en-US</dc:language>
  <cp:lastModifiedBy>王群</cp:lastModifiedBy>
  <cp:lastPrinted>2022-03-30T14:34:00Z</cp:lastPrinted>
  <dcterms:modified xsi:type="dcterms:W3CDTF">2023-06-14T07:29:56Z</dcterms:modified>
  <cp:revision>3</cp:revision>
  <dc:subject>关于印发《武昌首义学院推动2023届毕业生就业包保帮扶工作实施方案》的通知</dc:subject>
  <dc:title>院学〔2023〕1号（关于印发《武昌首义学院推动2023届毕业生就业包保帮扶工作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BB194D5344C2954F3DC7B3A15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