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年教师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选派</w:t>
      </w:r>
      <w:r>
        <w:rPr>
          <w:rFonts w:ascii="方正小标宋简体" w:hAnsi="方正小标宋简体" w:eastAsia="方正小标宋简体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学科（专业）带头人和中青年骨干教师培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教师专业素质能力</w:t>
      </w:r>
      <w:r>
        <w:rPr>
          <w:rFonts w:ascii="仿宋" w:hAnsi="仿宋" w:cs="仿宋" w:eastAsia="仿宋"/>
          <w:spacing w:val="3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学年度教师培训计划，</w:t>
      </w:r>
      <w:r>
        <w:rPr>
          <w:rFonts w:ascii="仿宋_GB2312" w:hAnsi="仿宋_GB2312" w:cs="仿宋_GB2312" w:eastAsia="仿宋_GB2312"/>
          <w:sz w:val="32"/>
          <w:szCs w:val="32"/>
        </w:rPr>
        <w:t>结合学校实际，从即日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国内访问学者及教学技能研修选派</w:t>
      </w:r>
      <w:r>
        <w:rPr>
          <w:rFonts w:ascii="仿宋_GB2312" w:hAnsi="仿宋_GB2312" w:cs="仿宋_GB2312" w:eastAsia="仿宋_GB2312"/>
          <w:sz w:val="32"/>
          <w:szCs w:val="32"/>
        </w:rPr>
        <w:t>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选派</w:t>
      </w:r>
      <w:r>
        <w:rPr>
          <w:rFonts w:ascii="黑体" w:hAnsi="黑体" w:cs="黑体" w:eastAsia="黑体"/>
          <w:bCs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Style w:val="StrongEmphasis"/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一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国内访问学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在编在岗从事教学、科研工作满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年的专职教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年龄不超过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45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周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科研突出，中级及以上职称，或具有博士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近两年学年度考核为合格及以上且任期目标考核合格；近三年内无国内外进修、访学及其他外出合作交流经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rPr>
          <w:rStyle w:val="StrongEmphasis"/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教学技能研修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8" w:right="1797" w:gutter="0" w:header="851" w:top="1047" w:footer="85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我校在编在岗从事教学、科研工作满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年的专职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年龄不超过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4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周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教学能力突出，中级及以上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近两年学年度考核为合格及以上且任期目标考核合格；近三年内无国内外进修、访学及其他外出合作交流经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选派条件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相关待遇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及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国内访问学者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首义学院教职工培训进修管理办法》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资助经费及资助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访问学者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800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元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学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人，教学技能研修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800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元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学期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pacing w:val="-1"/>
          <w:sz w:val="30"/>
          <w:szCs w:val="30"/>
        </w:rPr>
        <w:t>人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学校资助研修费用总额的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80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，教师承担研修费用总额的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20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教学单位每个项目可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教师发展中心将</w:t>
      </w:r>
      <w:r>
        <w:rPr>
          <w:rFonts w:ascii="仿宋_GB2312" w:hAnsi="仿宋_GB2312" w:cs="仿宋_GB2312" w:eastAsia="仿宋_GB2312"/>
          <w:sz w:val="32"/>
          <w:szCs w:val="32"/>
        </w:rPr>
        <w:t>组织分管校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人事处、教务处、科技处等职能部门及学校相关专家进行审议，确定候选访学教师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长办公会同意后报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相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本次访学及研修对口学校为武汉大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研修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访问学者：专业导师一对一指导、集中培训和线上课程学习相结合，培训形式和考核方式参照教育部一般国内访问学者标准。专业导师由学术造诣高深，具有卓越的教学和科研能力，主持承担多项科研项目的武汉大学博士生导师担任。导师和学员协商制订研修计划，学员选修导师讲授的专业课程，参与导师的科研活动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1797" w:gutter="0" w:header="851" w:top="1047" w:footer="85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技能研修：专业导师一对一指导、集中培训和线上课程学习相结合。专业导师由具有丰富教学经验的武汉大学任课教师担任。导师和学员协商制订研修计划，选修导师讲授的专业课程，参与导师的教学和实践活动，参加武汉大学组织的集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培训和线上课程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研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访问学者访学时间为一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；教学技能研修时间为一学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申请访学教师可以与导师联系并取得同意后申报，也可以按照志愿申报，教师发展中心将根据申请志愿顺序，依次向武汉大学继续教育学院沟通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。申请人向所在单位提出申请，填写《高等学校一般国内访问学者申请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或《高校教师教学技能提升研修班申请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。各院部根据教学、科研和学科建设的需要，以及申请人学习工作计划安排，选拔推荐访学教师，并将申报人材料以及《武昌首义学院教师派出推荐人选一览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报教师发展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。教师发展中心根据选拔条件及申请材料进行初步审查，并根据教师申报志愿与武汉大学继续教育中心落实导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。专家审议，确定候选访学教师名单，并报校办公会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。访问教师与所在院（部）约定访学任务、研究目标及预期成果，经所在学院负责人审核，交至教师发展中心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教师发展中心根据审核通过后的访学任务、目标及预期成果与访学教师签订《武昌首义学院培训服务协议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工作要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1797" w:gutter="0" w:header="851" w:top="1047" w:footer="85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单位要高度重视，及时传达有关精神，认真做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出以不影响院（部）正常教学工作为前提，访学教师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间的教学工作量在派出前与所在教学单位协商决定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出</w:t>
      </w:r>
      <w:r>
        <w:rPr>
          <w:rFonts w:ascii="仿宋_GB2312" w:hAnsi="仿宋_GB2312" w:cs="仿宋_GB2312" w:eastAsia="仿宋_GB2312"/>
          <w:sz w:val="32"/>
          <w:szCs w:val="32"/>
        </w:rPr>
        <w:t>教师未经批准，不得延期出访，变更访学单位和访学时长，如因特殊情况确需延期或变更，应提前向所在院（部）提出申请，并提供访学接受单位同意函，报教师发展中心审批，否则取消访学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承担全部访学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rPr>
          <w:rFonts w:ascii="仿宋_GB2312" w:hAnsi="仿宋_GB2312" w:eastAsia="仿宋_GB2312" w:cs="仿宋_GB2312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hyperlink r:id="rId14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 w:bidi="ar-SA"/>
          </w:rPr>
          <w:t>1.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高等学校一般国内访问学者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高校教师教学技能提升研修班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武昌首义学院教师派出推荐人选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1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pacing w:val="-2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58" w:right="1797" w:gutter="0" w:header="851" w:top="1047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admin.whxy.net/uploadfiles/201709/201791513151983.rar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20:00Z</dcterms:created>
  <dc:creator>白瑜</dc:creator>
  <dc:description/>
  <dc:language>en-US</dc:language>
  <cp:lastModifiedBy>王群</cp:lastModifiedBy>
  <cp:lastPrinted>2019-03-06T02:18:00Z</cp:lastPrinted>
  <dcterms:modified xsi:type="dcterms:W3CDTF">2023-06-13T06:28:49Z</dcterms:modified>
  <cp:revision>3</cp:revision>
  <dc:subject>关于开展武昌首义学院2021年度“首义师德师风标兵”</dc:subject>
  <dc:title>院人〔2021〕18号（关于开展武昌首义学院2021年度“首义师德师风标兵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2746F5F6345F7810F742259ED00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