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宋体" w:hAnsi="宋体" w:eastAsia="仿宋_GB2312" w:cs="宋体"/>
          <w:b/>
          <w:b/>
          <w:bCs/>
          <w:spacing w:val="-2"/>
          <w:sz w:val="36"/>
          <w:szCs w:val="36"/>
          <w:lang w:val="en-US" w:eastAsia="en-US"/>
        </w:rPr>
      </w:pPr>
      <w:r>
        <w:rPr>
          <w:rFonts w:eastAsia="仿宋_GB2312" w:cs="宋体" w:ascii="宋体" w:hAnsi="宋体"/>
          <w:b/>
          <w:bCs/>
          <w:spacing w:val="-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进阶型津贴</w:t>
      </w:r>
      <w:r>
        <w:rPr>
          <w:rFonts w:ascii="方正小标宋简体" w:hAnsi="方正小标宋简体" w:eastAsia="方正小标宋简体"/>
          <w:sz w:val="44"/>
          <w:szCs w:val="44"/>
        </w:rPr>
        <w:t>评审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武昌首义学院进阶型津贴评审发放办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试行）》</w:t>
      </w:r>
      <w:r>
        <w:rPr>
          <w:rFonts w:ascii="仿宋_GB2312" w:hAnsi="仿宋_GB2312" w:cs="Times New Roman" w:eastAsia="仿宋_GB2312"/>
          <w:sz w:val="32"/>
          <w:szCs w:val="32"/>
        </w:rPr>
        <w:t>（院人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号）文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下简称《发放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精神，结合学校实际，经研究决定，从即日起启动我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阶型津贴</w:t>
      </w:r>
      <w:r>
        <w:rPr>
          <w:rFonts w:ascii="仿宋_GB2312" w:hAnsi="仿宋_GB2312" w:cs="Times New Roman" w:eastAsia="仿宋_GB2312"/>
          <w:sz w:val="32"/>
          <w:szCs w:val="32"/>
        </w:rPr>
        <w:t>评审工作，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对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及发放</w:t>
      </w:r>
      <w:r>
        <w:rPr>
          <w:rFonts w:ascii="黑体" w:hAnsi="黑体" w:cs="黑体" w:eastAsia="黑体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在编在岗的专职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发放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条件可申报进阶型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薪制教师达到考核要求后可申报进阶型津贴，</w:t>
      </w:r>
      <w:r>
        <w:rPr>
          <w:rFonts w:ascii="仿宋_GB2312" w:hAnsi="仿宋_GB2312" w:cs="仿宋_GB2312" w:eastAsia="仿宋_GB2312"/>
          <w:sz w:val="32"/>
          <w:szCs w:val="32"/>
        </w:rPr>
        <w:t>同一支撑材料不可重复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薪制博士考核条件和进阶型津贴申报条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津贴发放按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发放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相关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年限及时间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任职年限计算方法为聘用时间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年发生</w:t>
      </w:r>
      <w:r>
        <w:rPr>
          <w:rFonts w:ascii="仿宋_GB2312" w:hAnsi="仿宋_GB2312" w:eastAsia="仿宋_GB2312"/>
          <w:color w:val="000000"/>
          <w:sz w:val="32"/>
          <w:szCs w:val="32"/>
        </w:rPr>
        <w:t>教学事故计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近三学年教学学生评教、学年度考核结果统计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-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年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近三学年</w:t>
      </w:r>
      <w:r>
        <w:rPr>
          <w:rFonts w:ascii="仿宋_GB2312" w:hAnsi="仿宋_GB2312" w:eastAsia="仿宋_GB2312"/>
          <w:color w:val="000000"/>
          <w:sz w:val="32"/>
          <w:szCs w:val="32"/>
        </w:rPr>
        <w:t>教科研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教学学生评教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计范围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学学生评教分统计范围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教学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在岗的专职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不含退休返聘教师、实验员、辅导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教学骨干津贴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baseline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近三学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教学学生评教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均在本单位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含）的，可直接申报教学骨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教学骨干津贴近三学年的教研代表性成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须达到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（以下条件中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年课程教学学生评教评分排名均在本单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每学年教学绩效评价均为优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第一指导教师指导学生参加学科竞赛，获省级一等奖及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第一指导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学生毕业论文（设计）获得校级一等奖；体育类教师任主教练所带团队或个人获得国家级赛事集体项目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或单项比赛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或省（部）级赛事集体项目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或单项比赛冠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省级及以上教学改革与建设工程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排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获得校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改革与建设工程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省级三等奖及以上教学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三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教学成果奖（三等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二等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获得校级二等奖及以上教学奖励（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：主编本人所主讲课程的高质量教材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须为第一主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或公开出版思想政治教育专著（仅针对思政课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）；或在核心期刊公开发表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学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骨干津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近三学年理工科教师主持承担横向课题的单项到账经费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万元及以上或累计到账经费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万元及以上；文科教师主持承担课题的单项到账经费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万元及以上或累计到账经费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万元及以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的，可直接申报学术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骨干津贴近三学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下列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理工科教师主持承担横向课题的单项到账经费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或累计到账经费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；文科教师主持承担课题的单项到账经费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或累计到账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代表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：公开发表核心期刊论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主持厅局级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获职务发明专利授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（排名第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国家级三等及以上奖项（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或省（部）级奖项（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二等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三等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或厅（局）级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（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；艺术类教师在省（部）级展演（画展、设计展等）中优秀及以上奖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或在国家级展演中入围及以上奖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）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“教学改革与建设工程项目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一流本科专业、一流本科课程、“课程思政”教学改革示范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教学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研究项目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项名单以学校主管部门正式公布的文件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级“教学奖励”包括：教学成果奖、青年教师教学竞赛奖、教学质量奖、教师教学创新大赛等，获奖名单以学校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部门正式公布的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否决性条件按照《发放办法》相关规定执行，除此以外增加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人应遵守《武昌首义学院教师师德规范》（院人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，凡有武昌首义学院教师师德师风负面清单所列行为的，三年内禁止申报进阶型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任期目标考核不合格的，当年不得申报进阶型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承诺所提交的所有申报评审资料（包括学历、职称、奖励证书及论文、业绩证明等材料）均为真实，并提交《诚信承诺书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如提供虚假的申报资料，三年内不得再申报进阶型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按照申报类型，分别填写《武昌首义学院进阶型教学津贴申请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武昌首义学院进阶型学术津贴申请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：各单位成立评审小组，并公示评审小组成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：个人申报，各单位评审组初审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请人的师德师风、业务能力等相关情况进行评审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人选名单三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本单位申报人员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及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公示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进阶型津贴评审材料公示审查备案表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进阶型津贴申报人员花名册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送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教师发展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协同教务处、科技处等相关职能部门对申报材料组织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审查结果提交校长办公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校长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会审议通过的人员名单在全校范围内公示三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单位要高度重视，及时传达学校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进阶型津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的有关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认真做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阶型津贴</w:t>
      </w:r>
      <w:r>
        <w:rPr>
          <w:rFonts w:ascii="仿宋_GB2312" w:hAnsi="仿宋_GB2312" w:eastAsia="仿宋_GB2312"/>
          <w:color w:val="000000"/>
          <w:sz w:val="32"/>
          <w:szCs w:val="32"/>
        </w:rPr>
        <w:t>申报、审核、评审、公示等环节的组织工作，以保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符合条件者由个人自愿申报，不能由其他人或组织代为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  <w:lang w:eastAsia="zh-CN"/>
        </w:rPr>
        <w:t>申报教师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及所在单位报送申报材料项目及相关要求按照《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  <w:lang w:eastAsia="zh-CN"/>
        </w:rPr>
        <w:t>进阶型津贴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评审材料目录及要求》（附件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）执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hyperlink r:id="rId1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.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进阶型教学津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进阶型学术津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公示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进阶型津贴评审材料公示审查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进阶型津贴申报人员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baseline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  <w:lang w:eastAsia="zh-CN"/>
        </w:rPr>
        <w:t>进阶型津贴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评审材料目录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生评教占比统计表</w:t>
      </w:r>
      <w:r>
        <w:rPr>
          <w:rFonts w:cs="Calibri" w:eastAsia="Calibri"/>
          <w:color w:val="000000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58" w:right="1797" w:gutter="0" w:header="851" w:top="1047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admin.whxy.net/uploadfiles/201709/201791513151983.rar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0:00Z</dcterms:created>
  <dc:creator>白瑜</dc:creator>
  <dc:description/>
  <dc:language>en-US</dc:language>
  <cp:lastModifiedBy>王群</cp:lastModifiedBy>
  <cp:lastPrinted>2019-03-06T02:18:00Z</cp:lastPrinted>
  <dcterms:modified xsi:type="dcterms:W3CDTF">2023-06-13T06:55:52Z</dcterms:modified>
  <cp:revision>3</cp:revision>
  <dc:subject>关于开展武昌首义学院2021年度“首义师德师风标兵”</dc:subject>
  <dc:title>院人〔2021〕18号（关于开展武昌首义学院2021年度“首义师德师风标兵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746F5F6345F7810F742259ED0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