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课程思政”教学改革示范课程项目验收工作的通知</w:t>
      </w: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武昌首义学院课程思政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等相关文件要求，学校将开展“课程思政”教学改革示范课程项目验收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对象名单</w:t>
      </w:r>
    </w:p>
    <w:tbl>
      <w:tblPr>
        <w:tblW w:w="91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50"/>
        <w:gridCol w:w="3283"/>
        <w:gridCol w:w="1959"/>
        <w:gridCol w:w="1729"/>
      </w:tblGrid>
      <w:tr>
        <w:trPr>
          <w:trHeight w:val="7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项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</w:t>
            </w:r>
          </w:p>
        </w:tc>
      </w:tr>
      <w:tr>
        <w:trPr>
          <w:trHeight w:val="5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20SZ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角色设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艺术设计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20SZ0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税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呙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20SZ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高级英语听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汪苹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20SZ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题设计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——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家具设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艺术设计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20SZ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水质工程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城市建设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莫文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特殊原因需推迟结题验收的项目，项目负责人须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提交推迟结题验收申请表（可在教务处网站“服务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表格下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教学研究与改革”栏下载），经项目所在单位审核同意后，报教务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验收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各项目负责人将有关纸质材料报至教务处教研科（行政楼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室），电子版材料提交至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291073200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学大纲、一个典型课堂的教学日历，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课程思政映射与融入点汇总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目总结报告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内容包括：课程介绍及学情分析、课程建设及改革的特色做法、课程思政典型案例、建设成果及改革成效，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1</w:t>
      </w:r>
      <w:r>
        <w:rPr>
          <w:rFonts w:ascii="仿宋_GB2312" w:hAnsi="仿宋_GB2312" w:eastAsia="仿宋_GB2312"/>
          <w:sz w:val="32"/>
          <w:szCs w:val="32"/>
        </w:rPr>
        <w:t>日，教务处组织材料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结题验收评审会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负责人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做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分钟的结题验收陈述报告，报告内容同项目总结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审专家组查阅资料并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审专家组集体讨论后形成结题验收意见和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验收工作时间安排表：</w:t>
      </w:r>
    </w:p>
    <w:tbl>
      <w:tblPr>
        <w:tblW w:w="930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92"/>
        <w:gridCol w:w="2511"/>
        <w:gridCol w:w="2126"/>
      </w:tblGrid>
      <w:tr>
        <w:trPr>
          <w:trHeight w:val="9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任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责任人</w:t>
            </w:r>
          </w:p>
        </w:tc>
      </w:tr>
      <w:tr>
        <w:trPr>
          <w:trHeight w:val="8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材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项目负责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28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92"/>
        <w:gridCol w:w="2511"/>
        <w:gridCol w:w="2126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形式审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查阅材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组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结题评审会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组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归档材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项目负责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题验收评审会议的时间和地点由教务处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负责人根据评审会专家意见修改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教务处发布验收结果，颁发“示范课程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认真组织课程验收相关工作。其他未尽事宜，请与教务处教研科联系，联系人：林琳，电话：</w:t>
      </w:r>
      <w:r>
        <w:rPr>
          <w:rFonts w:eastAsia="仿宋_GB2312" w:ascii="仿宋_GB2312" w:hAnsi="仿宋_GB2312"/>
          <w:sz w:val="32"/>
          <w:szCs w:val="32"/>
        </w:rPr>
        <w:t>884264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思政映射与融入点汇总表参考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总结报告参考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Style1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672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672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6-15T01:51:30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