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34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  <w:lang w:val="en-US" w:eastAsia="zh-CN"/>
        </w:rPr>
        <w:t>22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pacing w:val="3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pacing w:val="34"/>
          <w:sz w:val="44"/>
          <w:szCs w:val="44"/>
        </w:rPr>
        <w:t>学年度学科竞赛获奖</w:t>
      </w:r>
      <w:r>
        <w:rPr>
          <w:rFonts w:ascii="方正小标宋简体" w:hAnsi="方正小标宋简体" w:cs="宋体" w:eastAsia="方正小标宋简体"/>
          <w:spacing w:val="34"/>
          <w:sz w:val="44"/>
          <w:szCs w:val="44"/>
          <w:lang w:val="en-US" w:eastAsia="zh-CN"/>
        </w:rPr>
        <w:t>毕业生</w:t>
      </w:r>
      <w:r>
        <w:rPr>
          <w:rFonts w:ascii="方正小标宋简体" w:hAnsi="方正小标宋简体" w:cs="宋体" w:eastAsia="方正小标宋简体"/>
          <w:spacing w:val="34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-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学年度，大批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青年学子</w:t>
      </w:r>
      <w:r>
        <w:rPr>
          <w:rFonts w:ascii="仿宋_GB2312" w:hAnsi="仿宋_GB2312" w:eastAsia="仿宋_GB2312"/>
          <w:sz w:val="32"/>
          <w:szCs w:val="32"/>
        </w:rPr>
        <w:t>敢于竞争、勇于进取、奋进有为，在各类学科竞赛中喜获佳绩名列金榜，为学校争得荣誉。根据《武昌首义学院大学生学科竞赛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校长办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审议</w:t>
      </w:r>
      <w:r>
        <w:rPr>
          <w:rFonts w:ascii="仿宋_GB2312" w:hAnsi="仿宋_GB2312" w:eastAsia="仿宋_GB2312"/>
          <w:sz w:val="32"/>
          <w:szCs w:val="32"/>
        </w:rPr>
        <w:t>，决定对以下参赛获奖学生和组织单位给予表彰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湖北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大学生电子设计竞赛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TI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特等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获奖团队：杨冠、方铭俊、张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程凯、屈鑫、魏骊锦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奖团队：周玮、郭尚尚、唐靖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奖团队：兰健温、彭迪、魏超越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奖团队：曾祥瑜、黎萍、吴继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奖团队：宋远哲、陈永鑫、宋延康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十四届“蓝桥杯”全国软件和信息技术专业人才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得者</w:t>
      </w:r>
      <w:r>
        <w:rPr>
          <w:rFonts w:ascii="仿宋_GB2312" w:hAnsi="仿宋_GB2312" w:eastAsia="仿宋_GB2312"/>
          <w:spacing w:val="-17"/>
          <w:sz w:val="32"/>
          <w:szCs w:val="32"/>
        </w:rPr>
        <w:t>：罗奥旋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王奇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华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ICT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2-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湖北省实践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熊智凯、鄢佳欣、刘子恩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中国大学生机械工程创新创意大赛机械产品数字化设计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一等奖获奖团队：魏星、张亦辰、黎震 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一等奖获奖团队：马宇浩、夏楠、严天鹏 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二等奖获奖团队：刘世杰、刘聪、胡澍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二等奖获奖团队：金雄、叶铭、任任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团队：杨家振、李书文、吉婉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团队：漆伟强、郭泳、汪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湖北省大学生生物实验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得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尹梦婷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省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得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陈寒雨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全国大学生英语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一等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获得者：湛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七、第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届湖北省翻译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王郭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李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八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湖北省大学生营销策划挑战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一等奖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获奖团队：许句非、周秋萍、王梦倩、王盼春、齐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志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九、第八届“东方财富杯”全国大学生金融挑战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奖团队：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鲍申奥、向诗月、林月娇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年湖北大学生新闻传播教育创新实践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一等奖获奖团队：吴昊、陈达、刘佳、刘懿锋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一等奖获奖团队：倪嘉、张晓蕾、周顕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奖团队：沈春好、裴成肃、张晓宇、邹希、丁佳慧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奖团队：连庆岚、罗冰洁、李倩、李海晴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奖团队：郭丽丽、徐蕾、张姝婷、何岸霏、何岸俸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奖团队：余师佳、岳淑雯 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一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第九届湖北高校美术与设计大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过奖团队：刘文畅、张瑞芳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谢心怡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得者：王舒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二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第六届“学院空间”青年美术作品大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学术奖获得者：赵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（按照省级一等奖标准奖励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十三、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第十四届全国大学生广告艺术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国家级三等奖获奖团队：程月娇、廖香琼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奖团队：杨念、夏勤正、马丽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二等奖获奖团队：张驰、杨周一帆、尹思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得者：李亚子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省级三等奖获得者：刘雨欣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希望获奖同学和组织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乘胜奋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更大成绩</w:t>
      </w:r>
      <w:r>
        <w:rPr>
          <w:rFonts w:ascii="仿宋_GB2312" w:hAnsi="仿宋_GB2312" w:eastAsia="仿宋_GB2312"/>
          <w:sz w:val="32"/>
          <w:szCs w:val="32"/>
        </w:rPr>
        <w:t>；希望广大同学以此为标杆，严格要求自己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勇于</w:t>
      </w:r>
      <w:r>
        <w:rPr>
          <w:rFonts w:ascii="仿宋_GB2312" w:hAnsi="仿宋_GB2312"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奋</w:t>
      </w:r>
      <w:r>
        <w:rPr>
          <w:rFonts w:ascii="仿宋_GB2312" w:hAnsi="仿宋_GB2312" w:cs="宋体" w:eastAsia="仿宋_GB2312"/>
          <w:sz w:val="32"/>
          <w:szCs w:val="32"/>
        </w:rPr>
        <w:t>力拼搏，为学校争得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snapToGrid w:val="false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57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44004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7.5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44004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7.5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28"/>
          <w:szCs w:val="28"/>
        </w:rPr>
        <w:t>公开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60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2-28T14:22:00Z</cp:lastPrinted>
  <dcterms:modified xsi:type="dcterms:W3CDTF">2023-06-20T07:29:54Z</dcterms:modified>
  <cp:revision>3</cp:revision>
  <dc:subject>关于表彰2021-2022学年度学科竞赛获奖学生及组织单位的决定</dc:subject>
  <dc:title>院发〔2023〕5号 （关于表彰2021-2022学年度学科竞赛获奖学生及组织单位的决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2A24C29740B991967F4A7A53ED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