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2-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学年度第二学期教学事故通报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艺术设计学院教师陈星妤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下午《计算机辅助设计》课程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经学校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擅自变更上课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武昌首义学院教学事故认定及处理办法》（院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16]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文，附件一之第一条第一款款规定，认定为一般教学事故，给予事故责任人陈星妤全校通报批评处分，并予以经济处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CI6YZ8OXZISOAF</dc:creator>
  <dc:description/>
  <dc:language>en-US</dc:language>
  <cp:lastModifiedBy>王群</cp:lastModifiedBy>
  <dcterms:modified xsi:type="dcterms:W3CDTF">2023-06-20T07:33:34Z</dcterms:modified>
  <cp:revision>1</cp:revision>
  <dc:subject>2021-2022学年度第一学期教学事故通报（八）</dc:subject>
  <dc:title>院教〔2021〕91号（2021-2022学年度第一学期教学事故通报（八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7D9EE6E44256BCB71BE8C4D876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