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方正小标宋简体" w:hAnsi="方正小标宋简体" w:eastAsia="方正小标宋简体" w:cs="宋体"/>
          <w:b/>
          <w:b/>
          <w:bCs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公布“课程思政”教学改革示范课程项目验收评审结果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全校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关于开展“课程思政”教学改革示范课程项目验收工作的通知》（院教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文件，学校组织专家评审组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项目进行了验收评审。经评审小组集中评审、专家独立投票表决，现将各项目的结题验收评审结果予以公布（见附件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请结题验收通过的项目负责人至行政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室领取结题证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按照学校有关规定到财务处结清项目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领取证书等事宜请联系：行政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务处教研科办公室林琳，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84264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“课程思政”教学改革示范课程项目验收评审结果</w:t>
      </w:r>
    </w:p>
    <w:p>
      <w:pPr>
        <w:pStyle w:val="Style13"/>
        <w:ind w:left="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_GB2312" w:hAnsi="仿宋_GB2312" w:eastAsia="仿宋_GB2312"/>
          <w:sz w:val="32"/>
          <w:szCs w:val="32"/>
        </w:rPr>
        <w:t>武昌首义学院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3"/>
        <w:ind w:left="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Style13"/>
        <w:ind w:left="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Style13"/>
        <w:ind w:left="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Style13"/>
        <w:ind w:left="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Style13"/>
        <w:ind w:left="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Style13"/>
        <w:ind w:left="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Style13"/>
        <w:ind w:left="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Style13"/>
        <w:ind w:left="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Style13"/>
        <w:ind w:left="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Style13"/>
        <w:ind w:left="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Style13"/>
        <w:ind w:left="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Style13"/>
        <w:ind w:left="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Style13"/>
        <w:ind w:left="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Style13"/>
        <w:ind w:left="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Style13"/>
        <w:ind w:left="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Style13"/>
        <w:ind w:left="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Style13"/>
        <w:ind w:left="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Style13"/>
        <w:ind w:left="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Style13"/>
        <w:ind w:left="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Style13"/>
        <w:ind w:left="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开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微软雅黑" w:hAnsi="微软雅黑" w:eastAsia="宋体" w:cs="宋体"/>
          <w:kern w:val="0"/>
          <w:sz w:val="24"/>
          <w:szCs w:val="24"/>
        </w:rPr>
      </w:pPr>
      <w:r>
        <w:rPr>
          <w:rFonts w:ascii="微软雅黑" w:hAnsi="微软雅黑" w:cs="宋体"/>
          <w:kern w:val="0"/>
          <w:sz w:val="24"/>
          <w:szCs w:val="24"/>
        </w:rPr>
        <w:t>附件：</w:t>
      </w:r>
    </w:p>
    <w:p>
      <w:pPr>
        <w:pStyle w:val="Normal"/>
        <w:widowControl/>
        <w:spacing w:lineRule="exact" w:line="480" w:before="0" w:after="240"/>
        <w:ind w:firstLine="480"/>
        <w:jc w:val="center"/>
        <w:rPr>
          <w:rFonts w:ascii="微软雅黑" w:hAnsi="微软雅黑" w:eastAsia="宋体" w:cs="宋体"/>
          <w:kern w:val="0"/>
          <w:sz w:val="24"/>
          <w:szCs w:val="24"/>
        </w:rPr>
      </w:pPr>
      <w:r>
        <w:rPr>
          <w:rFonts w:eastAsia="宋体" w:cs="宋体" w:ascii="微软雅黑" w:hAnsi="微软雅黑"/>
          <w:kern w:val="0"/>
          <w:sz w:val="24"/>
          <w:szCs w:val="24"/>
        </w:rPr>
        <w:t xml:space="preserve"> “</w:t>
      </w:r>
      <w:r>
        <w:rPr>
          <w:rFonts w:ascii="微软雅黑" w:hAnsi="微软雅黑" w:cs="宋体"/>
          <w:kern w:val="0"/>
          <w:sz w:val="24"/>
          <w:szCs w:val="24"/>
        </w:rPr>
        <w:t>课程思政”教学改革示范课程项目验收评审结果</w:t>
      </w:r>
    </w:p>
    <w:tbl>
      <w:tblPr>
        <w:tblW w:w="10068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512"/>
        <w:gridCol w:w="2693"/>
        <w:gridCol w:w="2020"/>
        <w:gridCol w:w="1666"/>
        <w:gridCol w:w="1275"/>
      </w:tblGrid>
      <w:tr>
        <w:trPr>
          <w:trHeight w:val="59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4"/>
                <w:lang w:bidi="ar"/>
              </w:rPr>
              <w:t>序号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立项单位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验收结果</w:t>
            </w:r>
          </w:p>
        </w:tc>
      </w:tr>
      <w:tr>
        <w:trPr>
          <w:trHeight w:val="40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4"/>
                <w:lang w:bidi="ar"/>
              </w:rPr>
              <w:t>2020SZ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4"/>
                <w:lang w:bidi="ar"/>
              </w:rPr>
              <w:t>角色设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4"/>
                <w:lang w:bidi="ar"/>
              </w:rPr>
              <w:t>艺术设计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4"/>
                <w:lang w:bidi="ar"/>
              </w:rPr>
              <w:t>邹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4"/>
                <w:lang w:bidi="ar"/>
              </w:rPr>
              <w:t>通过</w:t>
            </w:r>
          </w:p>
        </w:tc>
      </w:tr>
      <w:tr>
        <w:trPr>
          <w:trHeight w:val="99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4"/>
                <w:lang w:bidi="ar"/>
              </w:rPr>
              <w:t>2020SZ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4"/>
                <w:lang w:bidi="ar"/>
              </w:rPr>
              <w:t>税法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4"/>
                <w:lang w:bidi="ar"/>
              </w:rPr>
              <w:t>经济管理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4"/>
                <w:lang w:bidi="ar"/>
              </w:rPr>
              <w:t>呙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4"/>
                <w:lang w:bidi="ar"/>
              </w:rPr>
              <w:t>通过</w:t>
            </w:r>
          </w:p>
        </w:tc>
      </w:tr>
      <w:tr>
        <w:trPr>
          <w:trHeight w:val="77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4"/>
                <w:lang w:bidi="ar"/>
              </w:rPr>
              <w:t>2020SZ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4"/>
                <w:lang w:bidi="ar"/>
              </w:rPr>
              <w:t>高级英语听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4"/>
                <w:lang w:bidi="ar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4"/>
                <w:lang w:bidi="ar"/>
              </w:rPr>
              <w:t>外国语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4"/>
                <w:lang w:bidi="ar"/>
              </w:rPr>
              <w:t>汪苹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4"/>
                <w:lang w:bidi="ar"/>
              </w:rPr>
              <w:t>通过</w:t>
            </w:r>
          </w:p>
        </w:tc>
      </w:tr>
      <w:tr>
        <w:trPr>
          <w:trHeight w:val="88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4"/>
                <w:lang w:bidi="ar"/>
              </w:rPr>
              <w:t>2020SZ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4"/>
                <w:lang w:bidi="ar"/>
              </w:rPr>
              <w:t>专题设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4"/>
                <w:lang w:bidi="ar"/>
              </w:rPr>
              <w:t>3——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4"/>
                <w:lang w:bidi="ar"/>
              </w:rPr>
              <w:t>家具设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4"/>
                <w:lang w:bidi="ar"/>
              </w:rPr>
              <w:t>艺术设计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4"/>
                <w:lang w:bidi="ar"/>
              </w:rPr>
              <w:t>王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4"/>
                <w:lang w:bidi="ar"/>
              </w:rPr>
              <w:t>通过</w:t>
            </w:r>
          </w:p>
        </w:tc>
      </w:tr>
      <w:tr>
        <w:trPr>
          <w:trHeight w:val="87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4"/>
                <w:lang w:bidi="ar"/>
              </w:rPr>
              <w:t>2020SZ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4"/>
                <w:lang w:bidi="ar"/>
              </w:rPr>
              <w:t>水质工程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4"/>
                <w:lang w:bidi="ar"/>
              </w:rPr>
              <w:t>城市建设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4"/>
                <w:lang w:bidi="ar"/>
              </w:rPr>
              <w:t>莫文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4"/>
                <w:lang w:bidi="ar"/>
              </w:rPr>
              <w:t>通过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Style13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Style13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Style13"/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firstLine="6720"/>
      <w:jc w:val="lef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eastAsia="仿宋"/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王群</cp:lastModifiedBy>
  <cp:lastPrinted>2023-05-08T10:49:00Z</cp:lastPrinted>
  <dcterms:modified xsi:type="dcterms:W3CDTF">2023-07-04T07:33:56Z</dcterms:modified>
  <cp:revision>3</cp:revision>
  <dc:subject>关于做好2023年上半年全国计算机等级考试（NCRE）工作的通知</dc:subject>
  <dc:title>院教〔2023〕13号（关于做好2023年上半年全国计算机等级考试（NCRE）工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49683B7A34814AF5049CB3E352B1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