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微软雅黑" w:hAnsi="微软雅黑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微软雅黑" w:hAnsi="微软雅黑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。经评审小组集中评审、专家独立投票表决，现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项目的结题验收评审结果一并发文公布（见附件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结题验收通过的项目负责人至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领取结题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按照学校有关规定到财务处结清项目经费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取证书等事宜请联系：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教研科办公室林琳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评审结果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开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cs="宋体"/>
          <w:kern w:val="0"/>
          <w:sz w:val="24"/>
        </w:rPr>
      </w:pPr>
      <w:r>
        <w:rPr>
          <w:rFonts w:ascii="微软雅黑" w:hAnsi="微软雅黑" w:cs="宋体"/>
          <w:kern w:val="0"/>
          <w:sz w:val="24"/>
        </w:rPr>
        <w:t>附件</w:t>
      </w:r>
      <w:r>
        <w:rPr>
          <w:rFonts w:ascii="微软雅黑" w:hAnsi="微软雅黑" w:cs="宋体"/>
          <w:kern w:val="0"/>
          <w:sz w:val="24"/>
        </w:rPr>
        <w:t>：</w:t>
      </w:r>
    </w:p>
    <w:p>
      <w:pPr>
        <w:pStyle w:val="Normal"/>
        <w:widowControl/>
        <w:spacing w:lineRule="exact" w:line="480" w:before="0" w:after="240"/>
        <w:ind w:firstLine="480"/>
        <w:jc w:val="center"/>
        <w:rPr>
          <w:rFonts w:ascii="微软雅黑" w:hAnsi="微软雅黑" w:eastAsia="方正小标宋简体" w:cs="宋体"/>
          <w:kern w:val="0"/>
          <w:sz w:val="24"/>
          <w:szCs w:val="32"/>
        </w:rPr>
      </w:pPr>
      <w:r>
        <w:rPr>
          <w:rFonts w:eastAsia="方正小标宋简体" w:cs="宋体" w:ascii="微软雅黑" w:hAnsi="微软雅黑"/>
          <w:kern w:val="0"/>
          <w:sz w:val="24"/>
          <w:szCs w:val="32"/>
        </w:rPr>
        <w:t>2023</w:t>
      </w:r>
      <w:r>
        <w:rPr>
          <w:rFonts w:ascii="微软雅黑" w:hAnsi="微软雅黑" w:cs="宋体" w:eastAsia="方正小标宋简体"/>
          <w:kern w:val="0"/>
          <w:sz w:val="24"/>
          <w:szCs w:val="32"/>
        </w:rPr>
        <w:t>年春季学期到期教学研究项目结题验收评审结果</w:t>
      </w:r>
    </w:p>
    <w:tbl>
      <w:tblPr>
        <w:tblW w:w="99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048"/>
        <w:gridCol w:w="3619"/>
        <w:gridCol w:w="960"/>
        <w:gridCol w:w="1318"/>
        <w:gridCol w:w="763"/>
      </w:tblGrid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验收结果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49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数据驱动下大学生个性化教学模式实证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祝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科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通过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7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导向下“三层六维”金课群体系的构建与实践——以电气工程专业为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雷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7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国标》指导下的应用型高校市场营销专业教学质量标准体系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7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地方高校“两纵三横”新工科特色人才培养模式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Z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日常思政教育视角下辅导员工作课程教育方式的改革与探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罗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D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术助力物联网专业系统级设计能力培养的探索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弘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科学与工程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电工电子学实验课程“线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下”混合式教学改革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雪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“两性一度”的《机械工程材料》课程的改革与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思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Y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式下《资产评估》课程混合教学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工科视域下机械电子工程专业升级改造的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志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课”背景下英语专业听说类课程教学创新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汪苹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《思想道德修养与法律基础》课程教学改革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缓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数学史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理念的《高等数学》课程思政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大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科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重点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Z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型高校美育视域下视觉传达设计专业实践教学改革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模式下机器人专业人才创新能力评价模型及创新能力培养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与自动化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工科背景下“造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数据”融合型人才培养的课程建设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市建设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跨文化交际课程教学模式构建探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美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专业实践课程“以赛促学、赛教融合”教学模式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叶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华优秀传统文化融入汉语言文学课程思政创新育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与文法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理念下产品设计专业可持续教学体系构建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场教学法在《园林植物配置与应用》课程的实践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术设计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工科背景下基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的制图类课程思政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础科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级一般教研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1Y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O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念下新建本科院校教研教改项目管理的研究与实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Style13"/>
        <w:ind w:left="0" w:hanging="0"/>
        <w:rPr>
          <w:rFonts w:ascii="仿宋_GB2312" w:hAnsi="仿宋_GB2312" w:eastAsia="仿宋_GB2312"/>
          <w:color w:val="00000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仿宋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王群</cp:lastModifiedBy>
  <cp:lastPrinted>2023-05-08T10:49:00Z</cp:lastPrinted>
  <dcterms:modified xsi:type="dcterms:W3CDTF">2023-07-04T07:33:36Z</dcterms:modified>
  <cp:revision>3</cp:revision>
  <dc:subject>关于做好2023年上半年全国计算机等级考试（NCRE）工作的通知</dc:subject>
  <dc:title>院教〔2023〕13号（关于做好2023年上半年全国计算机等级考试（NCRE）工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9683B7A34814AF5049CB3E352B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