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22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武昌首义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-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教学质量奖推荐名额分配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724"/>
        <w:gridCol w:w="2693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教学单位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推荐名额（人）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信息科学与工程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机电与自动化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城市建设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济管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闻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艺术设计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基础科学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马克思主义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-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7-2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20"/>
        <w:rPr/>
      </w:pPr>
      <w:r>
        <w:rPr>
          <w:color w:val="000000"/>
          <w:kern w:val="2"/>
          <w:sz w:val="21"/>
          <w:szCs w:val="24"/>
          <w:lang w:val="en-US" w:eastAsia="zh-CN" w:bidi="ar-SA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白瑜</dc:creator>
  <dc:description/>
  <dc:language>en-US</dc:language>
  <cp:lastModifiedBy>王群</cp:lastModifiedBy>
  <cp:lastPrinted>2023-07-04T11:01:00Z</cp:lastPrinted>
  <dcterms:modified xsi:type="dcterms:W3CDTF">2023-07-04T08:53:24Z</dcterms:modified>
  <cp:revision>1</cp:revision>
  <dc:subject>关于组织评审2020-2021学年度教学质量奖的通知</dc:subject>
  <dc:title>院教〔2021〕48号 （关于组织评审2020-2021学年度教学质量奖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149DAAC0A456697340F3D252A8C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