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武昌首义学院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校级一流本科课程建设项目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结题验收报告</w:t>
      </w:r>
    </w:p>
    <w:p>
      <w:pPr>
        <w:pStyle w:val="Normal"/>
        <w:spacing w:lineRule="auto" w:line="480"/>
        <w:rPr>
          <w:rFonts w:ascii="楷体_GB2312" w:hAnsi="楷体_GB2312" w:eastAsia="楷体_GB2312" w:cs="黑体;SimHei"/>
          <w:b/>
          <w:b/>
          <w:bCs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56" w:after="0"/>
        <w:ind w:firstLine="602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en-US" w:eastAsia="en-US"/>
        </w:rPr>
        <w:t xml:space="preserve">所 </w:t>
      </w:r>
      <w:r>
        <w:rPr>
          <w:rFonts w:ascii="仿宋_GB2312" w:hAnsi="仿宋_GB2312" w:cs="宋体;SimSun" w:eastAsia="仿宋_GB2312"/>
          <w:b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lang w:val="en-US" w:eastAsia="en-US"/>
        </w:rPr>
        <w:t xml:space="preserve">属  单  位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20" w:before="156" w:after="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课  程  名  称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课  程  类  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课 程 负 责 人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负 责 人 电 话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填  报  日  期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武昌首义学院</w:t>
      </w:r>
      <w:r>
        <w:rPr>
          <w:rFonts w:eastAsia="仿宋_GB2312"/>
          <w:b/>
          <w:bCs/>
          <w:sz w:val="32"/>
          <w:szCs w:val="32"/>
        </w:rPr>
        <w:t>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黑体;SimHei" w:hAnsi="黑体;SimHei" w:eastAsia="仿宋_GB2312" w:cs="宋体;SimSun"/>
          <w:bCs/>
          <w:sz w:val="32"/>
          <w:szCs w:val="32"/>
        </w:rPr>
      </w:pPr>
      <w:r>
        <w:rPr>
          <w:rFonts w:eastAsia="仿宋_GB2312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项内容要实事求是，真实可靠。文字表达要明确、简洁。所在学院应严格审核，对所填内容的真实性负责。</w:t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WORD</w:t>
      </w:r>
      <w:r>
        <w:rPr>
          <w:rFonts w:eastAsia="仿宋_GB2312"/>
          <w:sz w:val="32"/>
          <w:szCs w:val="32"/>
        </w:rPr>
        <w:t>文档格式，小四号宋体，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表中空格不够时，可另附页，但页码要清楚。</w:t>
      </w:r>
    </w:p>
    <w:p>
      <w:pPr>
        <w:pStyle w:val="Normal"/>
        <w:widowControl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程基本</w:t>
      </w:r>
      <w:r>
        <w:rPr/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47"/>
        <w:gridCol w:w="1451"/>
        <w:gridCol w:w="824"/>
        <w:gridCol w:w="587"/>
        <w:gridCol w:w="653"/>
        <w:gridCol w:w="1578"/>
      </w:tblGrid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立项以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次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参与授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课程开设信息</w:t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轮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及课程链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团队成员（含负责人）承担课程项目</w:t>
      </w:r>
      <w:r>
        <w:rPr/>
        <w:t>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969"/>
        <w:gridCol w:w="1380"/>
        <w:gridCol w:w="2903"/>
        <w:gridCol w:w="115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建设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程团队建设情况（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团队基本情况，项目建设期间团队获得的与本课程相关的奖励情况，课程团队成员参与相关培训活动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课程建设与应用情况（</w:t>
      </w:r>
      <w:r>
        <w:rPr>
          <w:rFonts w:eastAsia="黑体;SimHei" w:cs="黑体;SimHei" w:ascii="黑体;SimHei" w:hAnsi="黑体;SimHei"/>
          <w:sz w:val="28"/>
          <w:szCs w:val="28"/>
        </w:rPr>
        <w:t>20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与教学改革解决的重点问题，课程内容与资源建设及应用情况，教学模式及教学方式方法改革，课程教学内容及组织实施情况。课程成绩评定方式，课程评价及改革成效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课程特色与创新（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述本课程的特色及教学改革创新点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课程建设成果（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概述本课程现阶段的建设成果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课程进一步建设规划（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今后课程的持续建设计划、需要进一步解决的问题，改革方向和改进措施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经费决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请列出项目研究经费支出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课程负责人签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及课程团队成员已完成《任务书》要求的课程建设任务，并保证项目结题后持续建设、运行本课程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及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课程负责人（签字）：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课程所属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TextBodyIndent"/>
              <w:ind w:firstLine="632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</w:rPr>
              <w:t xml:space="preserve">单位负责人签字（公章）： 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．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firstLine="6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务处公章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eastAsia="仿宋_GB2312"/>
      <w:color w:val="000000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9:00Z</dcterms:created>
  <dc:creator>王文博</dc:creator>
  <dc:description/>
  <cp:keywords/>
  <dc:language>en-US</dc:language>
  <cp:lastModifiedBy>Administrator</cp:lastModifiedBy>
  <cp:lastPrinted>2019-01-17T17:57:00Z</cp:lastPrinted>
  <dcterms:modified xsi:type="dcterms:W3CDTF">2023-07-05T07:32:00Z</dcterms:modified>
  <cp:revision>83</cp:revision>
  <dc:subject/>
  <dc:title>附件2</dc:title>
</cp:coreProperties>
</file>