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atLeast" w:line="315" w:before="100" w:after="100"/>
        <w:ind w:firstLine="4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武昌首义学院“辅导员家访”活动开展情况登记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5"/>
        <w:gridCol w:w="1987"/>
        <w:gridCol w:w="3376"/>
      </w:tblGrid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访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接访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访对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班级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访时间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访地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访目的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该生家庭情况及在家表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沟通内容及帮扶措施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长反馈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15" w:before="100" w:after="10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sectPr>
      <w:type w:val="nextPage"/>
      <w:pgSz w:w="11906" w:h="16838"/>
      <w:pgMar w:left="1803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Timestyle132712">
    <w:name w:val="timestyle132712"/>
    <w:qFormat/>
    <w:rPr/>
  </w:style>
  <w:style w:type="character" w:styleId="Authorstyle132712">
    <w:name w:val="authorstyle132712"/>
    <w:qFormat/>
    <w:rPr/>
  </w:style>
  <w:style w:type="character" w:styleId="Wbcontent">
    <w:name w:val="wb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3:00Z</dcterms:created>
  <dc:creator>admin</dc:creator>
  <dc:description/>
  <dc:language>en-US</dc:language>
  <cp:lastModifiedBy>admin</cp:lastModifiedBy>
  <dcterms:modified xsi:type="dcterms:W3CDTF">2023-07-06T09:09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92169D24B40DD87D53C3E80867F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