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工作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等学校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开展主题教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持续深化下基层实践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推进落实“大思政课—一新时代共同成长工程”扎实办好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湖北教育重点实事“万名党员教师家校协同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就做好高校党员干部教师暑期家访工作提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何时访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底为集中家访时间。实地家访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需要提前掌握学生学情、家访路线、家庭愿景，与到访学生家庭沟通具体时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充分尊重学生和家长意愿，不给学生家庭增加负担。家访前必须向学校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谁去访。党员领导干部要带头家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带头联系教师、联系学生、联系家长、联系群众。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部门要统筹安排组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示范引导家访。辅导员、班主任、思政课教师、心理健康教师要走访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户学生家庭。鼓励有条件的专任教师开展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去访谁。家访对象原则上应是在校期间在思想、学习、生活、心理、就业等方面需要关心关爱的重点学生群体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大对身心障碍学生等特殊群体关爱帮扶力度。不得搞随机式、抽检式、填表式家访。不得把家访对象标签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怎么访。注重结合实践研修、实习实训、调查科研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家访重在反馈学情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了解家庭状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聆听家长心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形成协同育人共识。交流要有亲和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说话勿伤自尊心。善用身边小物件、小资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办好学生身边暖心大小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访后感。认真做好家访手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记录我与学生、家长之间的相互感动瞬间。组织分享我的家访经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促进辅导员、班主任、心理健康教师不断更新理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改进方法。注意收集家访过程中的相关图片视频等一手资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讲好暖心正能量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落实卫生防疫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严格做好路途人身财产安全保障。严守廉洁纪律规定，严禁接受款待、收受礼品和土特产。保护学生成长隐私。各高校要从组织领导、经费支持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宣传引导、</w:t>
      </w:r>
      <w:r>
        <w:rPr>
          <w:rFonts w:ascii="仿宋_GB2312" w:hAnsi="仿宋_GB2312" w:eastAsia="仿宋_GB2312"/>
          <w:sz w:val="28"/>
          <w:szCs w:val="28"/>
        </w:rPr>
        <w:t>成果运用等方面加大组织保障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湖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3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4:00Z</dcterms:created>
  <dc:creator>admin</dc:creator>
  <dc:description/>
  <dc:language>en-US</dc:language>
  <cp:lastModifiedBy>admin</cp:lastModifiedBy>
  <dcterms:modified xsi:type="dcterms:W3CDTF">2023-07-06T09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71C728B814FBDA85DC496BA9F34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