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1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年新入职人员岗前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1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湖北省高等学校师资培训中心《关于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湖北省高校新入职人员岗前培训工作通知》文件精神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新入职人员岗前培训工作</w:t>
      </w:r>
      <w:r>
        <w:rPr>
          <w:rFonts w:ascii="仿宋_GB2312" w:hAnsi="仿宋_GB2312" w:cs="仿宋_GB2312" w:eastAsia="仿宋_GB2312"/>
          <w:sz w:val="32"/>
          <w:szCs w:val="32"/>
        </w:rPr>
        <w:t>有关事宜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近两年入职而未取得湖北省高校新入职人员岗前培训（以下简称“岗前培训”）合格证的教师、辅导员及有授课任务的实验专技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培训内容、方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高校新入职教师的岗位要求，聚焦新入职教师的理想信念与政治素养、师德师风与法治素养、业务能力与专业素养、职业规划与心理健康四大维度，采取集中培训、个人自学、校本研修三种方式，利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师教育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段</w:t>
      </w:r>
      <w:r>
        <w:rPr>
          <w:rFonts w:ascii="仿宋_GB2312" w:hAnsi="仿宋_GB2312" w:cs="仿宋_GB2312" w:eastAsia="仿宋_GB2312"/>
          <w:sz w:val="32"/>
          <w:szCs w:val="32"/>
        </w:rPr>
        <w:t>，实施线上与线下有机结合的泛在学习、理论与实践融合学习、通识与专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分类学习的混合研修模式，突出实效和应用。岗前培训总学时不少于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时，其中集中培训不少于 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学时，线上学习不少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学时，校本研修不少于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培训地点为湖北工业大学本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时间地点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自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自学包括线上学习和课程自修。线上学习要求学员登录省高师中心线上学习平台（</w:t>
      </w:r>
      <w:r>
        <w:rPr>
          <w:rFonts w:eastAsia="仿宋_GB2312" w:cs="仿宋_GB2312" w:ascii="仿宋_GB2312" w:hAnsi="仿宋_GB2312"/>
          <w:sz w:val="32"/>
          <w:szCs w:val="32"/>
        </w:rPr>
        <w:t>http://hubeigs.zymreal.com/resource</w:t>
      </w:r>
      <w:r>
        <w:rPr>
          <w:rFonts w:ascii="仿宋_GB2312" w:hAnsi="仿宋_GB2312" w:cs="仿宋_GB2312" w:eastAsia="仿宋_GB2312"/>
          <w:sz w:val="32"/>
          <w:szCs w:val="32"/>
        </w:rPr>
        <w:t>）学习网络课程。学员登录平台的用户名为身份证号，初始密码为身份证后六位（末尾字母“</w:t>
      </w:r>
      <w:r>
        <w:rPr>
          <w:rFonts w:eastAsia="仿宋_GB2312" w:cs="仿宋_GB2312" w:ascii="仿宋_GB2312" w:hAnsi="仿宋_GB2312"/>
          <w:sz w:val="32"/>
          <w:szCs w:val="32"/>
        </w:rPr>
        <w:t>X”</w:t>
      </w:r>
      <w:r>
        <w:rPr>
          <w:rFonts w:ascii="仿宋_GB2312" w:hAnsi="仿宋_GB2312" w:cs="仿宋_GB2312" w:eastAsia="仿宋_GB2312"/>
          <w:sz w:val="32"/>
          <w:szCs w:val="32"/>
        </w:rPr>
        <w:t>为大写）。线上学习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课程自修要求学员结合岗前培训课程大纲和要求，自学“高等教育学”“高等教育心理学”“高等学校教师职业道德修养”“高等教育法规概论”等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校本研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校本研修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校教师发展中心及各院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，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完成，学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撰写《高等教育法规概论》和《高校教师职业道德修养》课程论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论文要求及选题方向另行通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把本单位新进教师培训方案报到教师发展中心（不低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学时），内容主要包含教学观摩（听课）、教育实习（备课、讲课、评课等）、活动类课程设计与实践、科研导引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行青年教师导师制，建立完善传帮带机制，组织经验丰富的老教师组成专业团队指导新入职教师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给每位新入职教师指派一名指导教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发展中心联合人事处、教务处、科技处、学生处、心理咨询中心等部门开展新入职人员校本研修培训（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），具体方案及时间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核与评分、结业与发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湖北省高校新入职人员岗前培训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第四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上报名与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报名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及时通知本单位参训人员，按要求在规定时间内进行网上报名并加入岗前培训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号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1736454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报名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近期彩色证件照，照片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像素，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像素，大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格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/P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正面照，免冠，无头饰。因照片不合规，导致参训人员无法参加考试，相应结果由申报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补考人员用户名：身份证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码：身份证号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（末尾字母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去年注册时填写的一致，注册时是大写就大写，是小写就小写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网上报名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网址：</w:t>
      </w:r>
      <w:r>
        <w:rPr>
          <w:rFonts w:eastAsia="仿宋_GB2312" w:cs="仿宋_GB2312" w:ascii="仿宋_GB2312" w:hAnsi="仿宋_GB2312"/>
          <w:sz w:val="32"/>
          <w:szCs w:val="32"/>
        </w:rPr>
        <w:t>http://peixun.ebaomin.com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人员须认真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湖北省高校新入职人员岗前培训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北省高等学校师资培训中心参训学员守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收费标准及缴费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按照省高师中心要求，培训收取培训费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44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人、考试及论文评审费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人、线上学习费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8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人，以上费用由学校支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若参训人员未取得岗前培训合格证以上费用自理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联系方式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肖莹 </w:t>
      </w:r>
      <w:r>
        <w:rPr>
          <w:rFonts w:eastAsia="仿宋_GB2312" w:cs="仿宋_GB2312" w:ascii="仿宋_GB2312" w:hAnsi="仿宋_GB2312"/>
          <w:sz w:val="32"/>
          <w:szCs w:val="32"/>
        </w:rPr>
        <w:t>027-88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330863255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康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84321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81626598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北省高校新入职教师岗前培训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160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高等学校师资培训中心参训学员守则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58" w:right="1797" w:gutter="0" w:header="851" w:top="1047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20:00Z</dcterms:created>
  <dc:creator>白瑜</dc:creator>
  <dc:description/>
  <dc:language>en-US</dc:language>
  <cp:lastModifiedBy>王群</cp:lastModifiedBy>
  <cp:lastPrinted>2019-03-06T02:18:00Z</cp:lastPrinted>
  <dcterms:modified xsi:type="dcterms:W3CDTF">2023-07-10T08:30:23Z</dcterms:modified>
  <cp:revision>3</cp:revision>
  <dc:subject>关于开展武昌首义学院2021年度“首义师德师风标兵”</dc:subject>
  <dc:title>院人〔2021〕18号（关于开展武昌首义学院2021年度“首义师德师风标兵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746F5F6345F7810F742259ED00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