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/>
          <w:b w:val="false"/>
          <w:bCs w:val="false"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宋体" w:hAnsi="宋体" w:eastAsia="宋体" w:cs="宋体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宋体" w:cs="宋体" w:ascii="宋体" w:hAnsi="宋体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eastAsia="zh-CN"/>
        </w:rPr>
        <w:t>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39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textAlignment w:val="auto"/>
        <w:rPr>
          <w:rFonts w:ascii="方正小标宋简体" w:hAnsi="方正小标宋简体" w:eastAsia="方正小标宋简体" w:cs="宋体"/>
          <w:b/>
          <w:b/>
          <w:bCs/>
          <w:spacing w:val="5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关于开展我校</w:t>
      </w:r>
      <w:r>
        <w:rPr>
          <w:rFonts w:eastAsia="方正公文小标宋" w:cs="方正公文小标宋" w:ascii="方正公文小标宋" w:hAnsi="方正公文小标宋"/>
          <w:sz w:val="44"/>
          <w:szCs w:val="44"/>
        </w:rPr>
        <w:t>2023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年本科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设置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校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bookmarkStart w:id="0" w:name="_Hlk141092580"/>
      <w:r>
        <w:rPr>
          <w:rFonts w:ascii="仿宋" w:hAnsi="仿宋" w:cs="仿宋" w:eastAsia="仿宋"/>
          <w:color w:val="000000"/>
          <w:sz w:val="32"/>
          <w:szCs w:val="32"/>
        </w:rPr>
        <w:t>根据教育部发布的《教育部高等教育司关于开展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普通高等学校本科专业设置工作的通知》（见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下文简称</w:t>
      </w:r>
      <w:r>
        <w:rPr>
          <w:rFonts w:ascii="仿宋" w:hAnsi="仿宋" w:cs="仿宋" w:eastAsia="仿宋"/>
          <w:color w:val="000000"/>
          <w:sz w:val="32"/>
          <w:szCs w:val="32"/>
        </w:rPr>
        <w:t>“《专业设置通知》”）</w:t>
      </w:r>
      <w:bookmarkEnd w:id="0"/>
      <w:r>
        <w:rPr>
          <w:rFonts w:ascii="仿宋" w:hAnsi="仿宋" w:cs="仿宋" w:eastAsia="仿宋"/>
          <w:color w:val="000000"/>
          <w:sz w:val="32"/>
          <w:szCs w:val="32"/>
        </w:rPr>
        <w:t>文件精神，结合我校专业设置情况，学校将开展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本科专业设置工作，现将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各学院应高度重视本科专业设置工作，组织相关教师认真学习文件精神，对本学院专业进行动态调整，不断优化专业结构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134" w:footer="992" w:bottom="1134"/>
          <w:pgNumType w:start="1" w:fmt="decimal"/>
          <w:formProt w:val="false"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根据《专业设置通知》文件要求，请各学院于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前将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度拟新设专业、拟调整专业（调整专业学位授予门类或修业年限）、拟撤销专业汇总表电子版（表格见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报至教务处教研科，并于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前完成本学院拟新设专业、拟调整专业、拟撤销专业材料准备及论证工作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校教学指导委员会计划于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中旬开展专业设置审议会议，具体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根据《专业设置通知》文件要求，自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度起，通过平台申报备案的新增专业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须提前一年进行预备案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color w:val="000000"/>
          <w:sz w:val="32"/>
          <w:szCs w:val="32"/>
        </w:rPr>
        <w:t>提交增设专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理由及相关</w:t>
      </w:r>
      <w:r>
        <w:rPr>
          <w:rFonts w:ascii="仿宋" w:hAnsi="仿宋" w:cs="仿宋" w:eastAsia="仿宋"/>
          <w:color w:val="000000"/>
          <w:sz w:val="32"/>
          <w:szCs w:val="32"/>
        </w:rPr>
        <w:t>材料，第二年方可正式申报。正式申报备案的专业须与预备案专业相同或相近。各学院计划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度申报备案的新增专业，应于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前报送相关材料至教务处教研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请各学院认真领会文件精神，并按学校要求做好各项工作。专业设置工作材料报送及咨询联系人：林琳，联系电话：</w:t>
      </w:r>
      <w:r>
        <w:rPr>
          <w:rFonts w:eastAsia="仿宋" w:cs="仿宋" w:ascii="仿宋" w:hAnsi="仿宋"/>
          <w:color w:val="000000"/>
          <w:sz w:val="32"/>
          <w:szCs w:val="32"/>
        </w:rPr>
        <w:t>027-88426440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QQ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291073200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《教育部高等教育司关于开展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普通高等学校本科专业设置工作的通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《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度拟新设专业、拟调整专业、拟撤销专业汇总表》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武昌首义学院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268595" cy="635"/>
                <wp:effectExtent l="635" t="5080" r="635" b="5080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14.05pt,1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268595" cy="635"/>
                <wp:effectExtent l="635" t="5080" r="635" b="5080"/>
                <wp:wrapNone/>
                <wp:docPr id="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14.05pt,1.2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主动公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开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134" w:footer="992" w:bottom="113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672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1</w:t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ind w:firstLine="18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280"/>
      <w:jc w:val="both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2</w:t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ind w:firstLine="1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eastAsia="仿宋"/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Emphasis">
    <w:name w:val="Emphasi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Administrator</dc:creator>
  <dc:description/>
  <dc:language>en-US</dc:language>
  <cp:lastModifiedBy>王群</cp:lastModifiedBy>
  <cp:lastPrinted>2023-05-08T10:49:00Z</cp:lastPrinted>
  <dcterms:modified xsi:type="dcterms:W3CDTF">2023-07-24T13:37:20Z</dcterms:modified>
  <cp:revision>3</cp:revision>
  <dc:subject>关于做好2023年上半年全国计算机等级考试（NCRE）工作的通知</dc:subject>
  <dc:title>院教〔2023〕13号（关于做好2023年上半年全国计算机等级考试（NCRE）工作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49683B7A34814AF5049CB3E352B1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