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转发湖北省教育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/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年度湖北省本科毕业论文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设计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抽检工作的通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湖北省教育厅发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2/2023</w:t>
      </w:r>
      <w:r>
        <w:rPr>
          <w:rFonts w:ascii="仿宋_GB2312" w:hAnsi="仿宋_GB2312" w:cs="仿宋_GB2312" w:eastAsia="仿宋_GB2312"/>
          <w:sz w:val="32"/>
          <w:szCs w:val="32"/>
        </w:rPr>
        <w:t>学年度湖北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工作的通知》（鄂教高函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予以转发，详情请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学院认真学习文件精神，高度重视本次抽检工作。根据文件精神，将重要工作强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时间紧任务重，各学院请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中国知网大学生毕业论文管理系统中将毕业论文（设计）终稿再次查看，确保论文上传无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文报送：本年度抽检工作的原文报送由教务处单项进行，不设置学院账号，抽检工作中请学院做好与教务处衔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工作，如有任何异常请与教务处质量管理与实践科童丽琴联系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5637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年度毕业论文（设计）工作的指导教师，具有中级及以上职称的教师，按原则需要报送抽检平台专家库，如有特殊情况请联系教学质量监测与评估中心陈蕾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68729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2/2023</w:t>
      </w:r>
      <w:r>
        <w:rPr>
          <w:rFonts w:ascii="仿宋_GB2312" w:hAnsi="仿宋_GB2312" w:cs="仿宋_GB2312" w:eastAsia="仿宋_GB2312"/>
          <w:sz w:val="32"/>
          <w:szCs w:val="32"/>
        </w:rPr>
        <w:t>学年度湖北省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工作的通知》（鄂教高函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left="1281" w:hanging="63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spacing w:lineRule="exact" w:line="520"/>
        <w:ind w:left="1611" w:hanging="9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 xml:space="preserve">                           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8-19T02:05:01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