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机构成立及任免职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2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"/>
        </w:rPr>
        <w:t>根据工作需要，理事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一、成立学校专家咨询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聘吴昌林任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聘石长顺、邓明然任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二、成立武昌首义学院应用法学研究院，设于新闻与文法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聘李涛任研究院院长，其不再担任新闻与文法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以上任免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武昌首义学院理事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8-21T11:53:00Z</cp:lastPrinted>
  <dcterms:modified xsi:type="dcterms:W3CDTF">2023-08-21T03:56:09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