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有关干部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"/>
        </w:rPr>
        <w:t>根据工作需要，理事会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一、因年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吴昌林不再担任学校常务副校长、机电与自动化学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石长顺不再担任学校副校长、新闻与文法学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邓明然不再担任学校副校长、经济管理学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 xml:space="preserve">徐秋梅不再担任外国语学院院长职务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二、聘丁士军任经济管理学院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三、聘吕尚彬任新闻与文法学院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四、聘梁小华任外国语学院院长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五、聘李硕任机电与自动化学院常务副院长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六、聘李林任经济管理学院常务副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七、聘余林任新闻与文法学院常务副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八、聘杨应平任实验室与设备管理处实验室管理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九、聘熊熹任嘉鱼校区工作部副部长（分管嘉鱼校区教学管理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十、聘袁青任图书馆常务副馆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以上任免职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武昌首义学院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Times New Roman"/>
        <w:sz w:val="28"/>
        <w:szCs w:val="28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王群</cp:lastModifiedBy>
  <cp:lastPrinted>2023-08-21T11:51:00Z</cp:lastPrinted>
  <dcterms:modified xsi:type="dcterms:W3CDTF">2023-08-26T06:50:27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