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昌首义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理事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学校理事会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—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度第三次会议，金国华理事长主持会议，全体理事出席会议。会议议定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会议讨论了有关干部职务任免，决定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年龄原因，吴昌林不再担任学校常务副校长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与自动化学院院长职务，石长顺不再担任学校副校长、新闻与文法学院院长职务，邓明然不再担任学校副校长、经济管理学院院长职务，徐秋梅不再担任外国语学院院长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吴波任学校副校长兼机电与自动化学院院长；聘李硕任机电与自动化学院常务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丁士军任经济管理学院院长；聘李林任经济管理学院常务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吕尚彬任新闻与文法学院院长；聘余林任新闻与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学院常务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梁小华任外国语学院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杨应平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验室与设备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验室管理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熊熹任嘉鱼校区工作部副部长（分管嘉鱼校区教学管理工作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袁青任图书馆常务副馆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二、会议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立有关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学校专家咨询委员会，聘吴昌林任主任；聘石长顺、邓明然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武昌首义学院应用法学研究院，设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闻与文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，聘李涛任研究院院长，其不再担任新闻与文法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三、金鑫副校长汇报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有关岗位竞聘及设置方案，会议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办副主任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保卫处副处长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嘉鱼校区工作部新增副部长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分管学工、后勤保卫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，由人事处具体落实后另行下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法学院和嘉鱼校区工作部各新增党总支副书记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由党办具体落实后另行下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金鑫副校长汇报了本次工资调整情况，会议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调资方案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对全校教职工的月工资和年终奖进行调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增领导岗位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专业负责人及教研室主任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主任、专业负责人及教研室主任津贴改为每月足额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员制职级中增加四级职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具体由校行政按报批方案实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会议同意物业管理中心更名为后勤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以上任免职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正式下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8-21T11:54:00Z</cp:lastPrinted>
  <dcterms:modified xsi:type="dcterms:W3CDTF">2023-08-28T01:49:24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