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人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9525</wp:posOffset>
                </wp:positionV>
                <wp:extent cx="546735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0.75pt" to="444.8pt,-0.75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王群等同志任职的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工作需要，经本人申请，学校主管岗位干部竞聘工作领导小组评议，校长办公会批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王群任学校办公室副主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张伟任保卫处副处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何实任嘉鱼校区工作部副部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张冬任嘉鱼校区工作部副部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任职起始时间为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武昌首义学院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right="30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-3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sectPr>
      <w:footerReference w:type="default" r:id="rId2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Administrator</dc:creator>
  <dc:description/>
  <dc:language>en-US</dc:language>
  <cp:lastModifiedBy>王群</cp:lastModifiedBy>
  <cp:lastPrinted>2023-04-26T11:18:00Z</cp:lastPrinted>
  <dcterms:modified xsi:type="dcterms:W3CDTF">2023-08-30T02:33:59Z</dcterms:modified>
  <cp:revision>3</cp:revision>
  <dc:subject>关于宋瑞等同志任免职的通知</dc:subject>
  <dc:title>院人〔2022〕12号（关于宋瑞等同志任免职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AD1F0353402FAE58A0D9A98537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