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学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bCs/>
          <w:color w:val="000000"/>
          <w:spacing w:val="-11"/>
          <w:sz w:val="44"/>
          <w:szCs w:val="44"/>
        </w:rPr>
        <w:t>武昌首义学院</w:t>
      </w:r>
      <w:r>
        <w:rPr>
          <w:rFonts w:eastAsia="方正小标宋简体" w:cs="宋体" w:ascii="方正小标宋简体" w:hAnsi="方正小标宋简体"/>
          <w:bCs/>
          <w:color w:val="000000"/>
          <w:spacing w:val="-11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pacing w:val="-11"/>
          <w:sz w:val="44"/>
          <w:szCs w:val="44"/>
        </w:rPr>
        <w:t>级学生军事训练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工作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武昌首义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级学生军事训练工作计划》予以印发，请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单位认真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right="960" w:firstLine="64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武昌首义学院学校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武昌首义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级学生军事训练工作计划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《中华人民共和国国防教育法》、《教育部关于加强学生军事训练管理工作的通知》（教体艺〔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文件精神和教育部、中央军委国防动员部《普通高等学校军事课教学大纲》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教体艺〔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文件，结合学校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级新生报到和教学计划安排，学校定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对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级新生在校内进行为期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的军事训练，具体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习近平新时代中国特色社会主义思想为指导，深入贯彻习近平总书记关于国防和军队建设的有关重要论述，以《中华人民共和国国防教育法》为依据，坚持着眼时代特色、遵循教育规律、注重实际效果、实施分类指导的方针，以提高学生思想政治觉悟、培养学生坚强意志品质、增强学生组织纪律观念为目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服务学校育人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目标开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军事训练</w:t>
      </w:r>
      <w:r>
        <w:rPr>
          <w:rFonts w:ascii="仿宋_GB2312" w:hAnsi="仿宋_GB2312" w:cs="Times New Roman" w:eastAsia="仿宋_GB2312"/>
          <w:sz w:val="32"/>
          <w:szCs w:val="32"/>
        </w:rPr>
        <w:t>；使军训成为学校加强大学生思想政治教育、文化素质教育、爱国主义教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重要环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确保上好提升</w:t>
      </w:r>
      <w:r>
        <w:rPr>
          <w:rFonts w:ascii="仿宋_GB2312" w:hAnsi="仿宋_GB2312" w:cs="Times New Roman" w:eastAsia="仿宋_GB2312"/>
          <w:sz w:val="32"/>
          <w:szCs w:val="32"/>
        </w:rPr>
        <w:t>应用型人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eastAsia="仿宋_GB2312"/>
          <w:sz w:val="32"/>
          <w:szCs w:val="32"/>
        </w:rPr>
        <w:t>素质教育第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目标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58" w:right="1797" w:gutter="0" w:header="851" w:top="1247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军事训练，使学生在大学期间履行兵役义务，掌握基本的军事技能和军事理论，增强国防观念、国家安全意识，加强组织性、纪律性，弘扬爱国主义、集体主义和革命英雄主义精神，磨练意志品质，激发战胜困难的信心和勇气，培养艰苦奋斗、吃苦耐劳的作风，树立正确的世界观、人生观和价值观，提高独立生活、自我管理、明辨是非的能力，为中国人民解放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训练后备兵员和培养预备役军官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组织机构及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成立学生军训工作领导小组，全面负责学生军训的组织领导与实施。领导小组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崇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海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桂兰、金国杰、邹星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莫李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董平、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洪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安卿、</w:t>
      </w:r>
      <w:r>
        <w:rPr>
          <w:rFonts w:ascii="仿宋_GB2312" w:hAnsi="仿宋_GB2312" w:eastAsia="仿宋_GB2312"/>
          <w:sz w:val="32"/>
          <w:szCs w:val="32"/>
        </w:rPr>
        <w:t>李雪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侯化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庆</w:t>
      </w:r>
      <w:r>
        <w:rPr>
          <w:rFonts w:ascii="仿宋_GB2312" w:hAnsi="仿宋_GB2312" w:eastAsia="仿宋_GB2312"/>
          <w:sz w:val="32"/>
          <w:szCs w:val="32"/>
        </w:rPr>
        <w:t>、黄日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成法、</w:t>
      </w:r>
      <w:r>
        <w:rPr>
          <w:rFonts w:ascii="仿宋_GB2312" w:hAnsi="仿宋_GB2312" w:eastAsia="仿宋_GB2312"/>
          <w:sz w:val="32"/>
          <w:szCs w:val="32"/>
        </w:rPr>
        <w:t>李平、赵瑜、罗蕊、林飞、杨芳、陈佃生、吴世杰、杨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校办、学生处、教务处、保卫处、宣传部、总务处、设备处、校医院、</w:t>
      </w:r>
      <w:r>
        <w:rPr>
          <w:rFonts w:ascii="Calibri" w:hAnsi="Calibri" w:cs="Calibri" w:eastAsia="仿宋_GB2312"/>
          <w:sz w:val="32"/>
          <w:szCs w:val="32"/>
          <w:lang w:val="en-US" w:eastAsia="zh-CN"/>
        </w:rPr>
        <w:t>嘉鱼校区</w:t>
      </w:r>
      <w:r>
        <w:rPr>
          <w:rFonts w:ascii="仿宋_GB2312" w:hAnsi="仿宋_GB2312" w:eastAsia="仿宋_GB2312"/>
          <w:sz w:val="32"/>
          <w:szCs w:val="32"/>
        </w:rPr>
        <w:t>工作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学院为军训的保障单位，具体实施各项保障工作。（各单位职责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3</w:t>
      </w:r>
      <w:r>
        <w:rPr>
          <w:rFonts w:ascii="仿宋_GB2312" w:hAnsi="仿宋_GB2312" w:eastAsia="仿宋_GB2312"/>
          <w:sz w:val="32"/>
          <w:szCs w:val="32"/>
        </w:rPr>
        <w:t>名新生编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军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</w:t>
      </w:r>
      <w:r>
        <w:rPr>
          <w:rFonts w:ascii="仿宋_GB2312" w:hAnsi="仿宋_GB2312" w:eastAsia="仿宋_GB2312"/>
          <w:sz w:val="32"/>
          <w:szCs w:val="32"/>
        </w:rPr>
        <w:t>，下设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营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个连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eastAsia="仿宋_GB2312"/>
          <w:sz w:val="32"/>
          <w:szCs w:val="32"/>
        </w:rPr>
        <w:t>个排。军训营、连、排正职军事主官由承训部队担任，负责军事训练、行政管理工作。政治主官由我校有关人员担任，负责学生的政治思想工作。（具体编成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内容、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军训内容，按照《普通高等学校军事课教学大纲》规定安排施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军训时间，我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级学生军训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开始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结束，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训练日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8" w:right="1797" w:gutter="0" w:header="851" w:top="1247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军训方式，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</w:t>
      </w:r>
      <w:r>
        <w:rPr>
          <w:rFonts w:ascii="仿宋_GB2312" w:hAnsi="仿宋_GB2312" w:eastAsia="仿宋_GB2312"/>
          <w:sz w:val="32"/>
          <w:szCs w:val="32"/>
        </w:rPr>
        <w:t>统一组织，分营、连、排训练。为保证训练质量，我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军训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防科技大学信息通信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</w:rPr>
        <w:t>名官兵组织训练。军训期间严格落实军训作息时间；军事训练做到精讲多练，政治教育做到注重效果，行政管理做到从养成教育抓起，科学实现大学文化与部队文化相结合，传统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与现代教育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军事理论教学，分为两个部分，第一部分：“国防教育讲座”，集中在军训期间的晚上由承训单位进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时），第二部分：《大学军事理论教程》，军训结束后由校军事理论教研室安排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时，七个学院在本学期内同步进行。（具体军训实施日程计划表、军训作息时间安排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军事理论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课程教学大纲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军事训练是学校教学计划中的一门必修课，作为阶段性的重点工作，全校教职员工要统一思想，群策群力，保证军训任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级部门领导要深入训练现场，了解学生的训练情况，及时发现和解决军训中的困难和问题；各有关部门要认真履行分工的职责，齐心协力、密切配合，做好军训的保障工作；全校师生要尊重部队的同志，要把军训当作密切军民关系的过程，当作向解放军学习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军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</w:t>
      </w:r>
      <w:r>
        <w:rPr>
          <w:rFonts w:ascii="仿宋_GB2312" w:hAnsi="仿宋_GB2312" w:eastAsia="仿宋_GB2312"/>
          <w:sz w:val="32"/>
          <w:szCs w:val="32"/>
        </w:rPr>
        <w:t>各级干部，要严格实行军事化管理，严格落实各项规章制度，注重学生的思想作风建设和自我管理能力培养，注重加强部队文化与校园文化相结合，注重新生干部的选拔和新生班级干部的配备，为学生干部队伍建设打下良好基础，注重安全教育与安全检查，严防各种事故发生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8" w:right="1797" w:gutter="0" w:header="851" w:top="1247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为了保证军训质量，军训期间，军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</w:t>
      </w:r>
      <w:r>
        <w:rPr>
          <w:rFonts w:ascii="仿宋_GB2312" w:hAnsi="仿宋_GB2312" w:eastAsia="仿宋_GB2312"/>
          <w:sz w:val="32"/>
          <w:szCs w:val="32"/>
        </w:rPr>
        <w:t>原则上不接受校艺术团、校院学生会、各学生团体、各学生协会的招新。若有特殊情况，必须提前向学生处提出书面申请，由学生处酌情审批。未经审批，一律不得进入军训场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下载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级学生军事训练校内各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武昌首义学院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级军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旅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连队编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军训实施日程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军训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军事理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课程教学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58" w:right="1797" w:gutter="0" w:header="851" w:top="124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王群</cp:lastModifiedBy>
  <cp:lastPrinted>2019-03-04T10:18:00Z</cp:lastPrinted>
  <dcterms:modified xsi:type="dcterms:W3CDTF">2023-09-01T02:27:03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