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学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0" w:after="100"/>
        <w:ind w:right="30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做好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级新生入学教育工作的通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422"/>
        <w:ind w:left="300" w:right="30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生入学教育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迈入大学校园的第一课，是学校思想政治教育工作的基础性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主要任务是：教育新生崇尚科学、热爱祖国、热爱学校、热爱专业，树立正确的世界观、人生观、价值观，尽快适应大学新环境，明确学习目标，合理规划大学生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生入学教育工作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开始，持续到本学年结束。为做好入学教育工作，现将有关事项通知如下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内容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247" w:footer="992" w:bottom="1701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理想信念教育。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的二十大精神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新时代中国特色社会主义思想，通过辅导报告、主题教育、网络媒体等多种形式，帮助新生深刻领会其精神实质和丰富内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涵，引导学生增强中国特色社会主义道路自信、理论自信、制度自信、文化自信，厚植爱国主义情怀，把爱国情、强国志、报国行自觉融入坚持和发展中国特色社会主义、建设社会主义现代化强国、实现中华民族伟大复兴的奋斗之中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党启蒙教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开展党的基本理论知识教育、党员优秀事迹宣讲、党员进宿舍谈心谈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党启蒙教育，积极引导教育新生了解党的光荣传统、宝贵经验和伟大成就，促使其端正入党动机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人成才、爱校教育。主要包括“三热爱”教育，党的基本理论、路线、方针、形势政策教育，感恩教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教育的大政方针，熟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学历史、办学理念、办学成绩等内容，强化新生爱校荣校兴校的强烈情感。引导新生对大学生活进行科学、合理的规划，迈好大学生涯第一步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教育。主要包括专业设置、专业思想教育、专业发展教育、学习方法教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明确学习目的，端正学习态度，激发求知欲望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纪校规教育。主要学习《学生手册》等有关内容，增强遵规守纪意识，培养良好的学风，养成文明的生活方式，自觉维护教学、生活秩序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教育。开展消防安全、公共安全、 交通安全、财产安全、食品安全、个人信息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诈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各类安全教育。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意识、自我保护和防范意识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理健康教育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开展好新生全覆盖心理健康测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介绍心理卫生常识、主要心理障碍及调适方法等内容，帮助新生提高心理素质，增强承受挫折、适应环境的能力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247" w:footer="992" w:bottom="1701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防教育。讲解国际军事斗争形势、台海局势、我国的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边环境、当前世界热点、人民解放军的发展壮大历程，以及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-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国外交发展趋势，增强忧患意识和国防观念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救护知识培训。面向全体新生普及应急救护知识，增强新生在突发事件和意外伤害事故中的避险应急意识，提高新生相应的自救互救能力，最大限度地保护生命和健康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勤俭节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。贯彻落实习近平总书记关于“厉行节约 反对浪费”的重要批示精神，强化学生的思想引领和行为规范，培养新生勤俭节约的良好美德，提升学生的道德素养和文明修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传染病知识科普和健康宣教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公共卫生意识和自我防护能力；开展校园爱国卫生运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学生养成良好的卫生和生活习惯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时间和形式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生入学教育分为三个教育阶段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阶段：集中组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形式与内容：开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员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学教育动员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军训及汇报表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阶段：集中组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形式与内容：学习《普通高等学校学生管理规定》（教育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；辅导员开展专题安全及入学适应等教育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院（部）开展专业介绍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参观图书馆、教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阶段：各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本学年末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形式与内容：根据实际情况，采取线下教育和线上教育相结合的方式。组织报告、讲座、参观、座谈、演讲、演出、观看视频录像等多种形式的主题教育活动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1797" w:gutter="0" w:header="851" w:top="1247" w:footer="992" w:bottom="1701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三、要求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按照学校规定的内容并结合本单位特点，制订详细教育计划，精心安排，认真组织，密切配合，抓好落实。除《军训内容及时间安排》中的内容在军训期间进行外，其他内容尽量安排在军训结束后至本学年末之间进行。新生入学教育中统一组织的活动，各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有专人负责，以班级或者专业为单位，按规定时间、地点，组织人员参加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学期末，每名新生辅导员要撰写一份新生思想动态分析报告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入学教育内容及安排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422"/>
        <w:ind w:left="300" w:right="30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006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72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25.2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422"/>
        <w:ind w:left="300" w:right="30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-94" w:firstLine="57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武昌首义学院学校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1797" w:gutter="0" w:header="851" w:top="1247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Style w:val="StrongEmphasis"/>
          <w:b w:val="false"/>
          <w:bCs w:val="false"/>
          <w:sz w:val="24"/>
          <w:szCs w:val="24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210"/>
        <w:ind w:left="-200" w:right="300" w:firstLine="920"/>
        <w:jc w:val="center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/>
          <w:bCs/>
          <w:sz w:val="44"/>
          <w:szCs w:val="44"/>
        </w:rPr>
        <w:t>入学教育内容及安排</w:t>
      </w:r>
    </w:p>
    <w:tbl>
      <w:tblPr>
        <w:tblW w:w="128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8"/>
        <w:gridCol w:w="8130"/>
        <w:gridCol w:w="2087"/>
        <w:gridCol w:w="1163"/>
      </w:tblGrid>
      <w:tr>
        <w:trPr>
          <w:trHeight w:val="6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内容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目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firstLine="21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组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时间</w:t>
            </w:r>
          </w:p>
        </w:tc>
      </w:tr>
      <w:tr>
        <w:trPr>
          <w:trHeight w:val="9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理想信念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深入</w:t>
            </w:r>
            <w:r>
              <w:rPr>
                <w:sz w:val="21"/>
                <w:szCs w:val="21"/>
              </w:rPr>
              <w:t>学习贯彻</w:t>
            </w:r>
            <w:r>
              <w:rPr>
                <w:sz w:val="21"/>
                <w:szCs w:val="21"/>
                <w:lang w:val="en-US" w:eastAsia="zh-CN"/>
              </w:rPr>
              <w:t>党的二十大精神和</w:t>
            </w:r>
            <w:r>
              <w:rPr>
                <w:sz w:val="21"/>
                <w:szCs w:val="21"/>
              </w:rPr>
              <w:t>习近平新时代中国特色社会主义思想，引导学生增强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四个</w:t>
            </w:r>
            <w:r>
              <w:rPr>
                <w:sz w:val="21"/>
                <w:szCs w:val="21"/>
              </w:rPr>
              <w:t>自信</w:t>
            </w:r>
            <w:r>
              <w:rPr>
                <w:sz w:val="21"/>
                <w:szCs w:val="21"/>
                <w:lang w:eastAsia="zh-CN"/>
              </w:rPr>
              <w:t>”，</w:t>
            </w:r>
            <w:r>
              <w:rPr>
                <w:sz w:val="21"/>
                <w:szCs w:val="21"/>
              </w:rPr>
              <w:t>厚植爱国情怀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、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学年</w:t>
            </w:r>
          </w:p>
        </w:tc>
      </w:tr>
      <w:tr>
        <w:trPr>
          <w:trHeight w:val="6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入党启蒙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引导教育新生了解党的光荣传统、宝贵经验和伟大成就，促使其端正入党动机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各学院、嘉鱼校区工作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学年</w:t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防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引导学生</w:t>
            </w:r>
            <w:r>
              <w:rPr>
                <w:sz w:val="21"/>
                <w:szCs w:val="21"/>
              </w:rPr>
              <w:t>了解国际局势、我国的周边环境，了解人民解放军的发展壮大历程，了解今后</w:t>
            </w:r>
            <w:r>
              <w:rPr>
                <w:sz w:val="21"/>
                <w:szCs w:val="21"/>
              </w:rPr>
              <w:t>10—15</w:t>
            </w:r>
            <w:r>
              <w:rPr>
                <w:sz w:val="21"/>
                <w:szCs w:val="21"/>
              </w:rPr>
              <w:t>年我国外交发展趋势，增加忧患意识和国防观念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承训部队：国防科技大学</w:t>
            </w:r>
            <w:r>
              <w:rPr>
                <w:sz w:val="21"/>
                <w:szCs w:val="21"/>
              </w:rPr>
              <w:t>、嘉鱼校区工作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训期间</w:t>
            </w:r>
          </w:p>
        </w:tc>
      </w:tr>
      <w:tr>
        <w:trPr>
          <w:trHeight w:val="111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人成才、爱校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引导学生</w:t>
            </w:r>
            <w:r>
              <w:rPr>
                <w:sz w:val="21"/>
                <w:szCs w:val="21"/>
              </w:rPr>
              <w:t>了解教育的大政方针，熟知</w:t>
            </w:r>
            <w:r>
              <w:rPr>
                <w:sz w:val="21"/>
                <w:szCs w:val="21"/>
                <w:lang w:val="en-US" w:eastAsia="zh-CN"/>
              </w:rPr>
              <w:t>学校</w:t>
            </w:r>
            <w:r>
              <w:rPr>
                <w:sz w:val="21"/>
                <w:szCs w:val="21"/>
              </w:rPr>
              <w:t>办学历史、办学理念、办学成绩等内容，强化新生爱校荣校兴校的强烈情感。引导新生对大学生活进行科学、合理的规划，迈好大学生涯第一步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军事理论教研室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武装部、</w:t>
            </w:r>
            <w:r>
              <w:rPr>
                <w:sz w:val="21"/>
                <w:szCs w:val="21"/>
              </w:rPr>
              <w:t>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至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专业设置、专业方向、专业前景，</w:t>
            </w:r>
            <w:r>
              <w:rPr>
                <w:sz w:val="21"/>
                <w:szCs w:val="21"/>
                <w:lang w:val="en-US" w:eastAsia="zh-CN"/>
              </w:rPr>
              <w:t>引导学生</w:t>
            </w:r>
            <w:r>
              <w:rPr>
                <w:sz w:val="21"/>
                <w:szCs w:val="21"/>
              </w:rPr>
              <w:t>进一步明确学习目的，端正学习态度，激发求知欲望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、图书馆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份</w:t>
            </w:r>
          </w:p>
        </w:tc>
      </w:tr>
      <w:tr>
        <w:trPr>
          <w:trHeight w:val="9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纪校规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学校的管理规定及要求，增强自律意识和纪律观念，自觉维护校园秩序和大学生的形象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、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份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健康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组织开展好新生全覆盖心理健康测评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做好心理健康教育，让学生</w:t>
            </w:r>
            <w:r>
              <w:rPr>
                <w:sz w:val="21"/>
                <w:szCs w:val="21"/>
              </w:rPr>
              <w:t>了解心理健康的内容，明确对不良心理的预防措施，培养良好的心理素质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中心、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份</w:t>
            </w:r>
          </w:p>
        </w:tc>
      </w:tr>
      <w:tr>
        <w:trPr>
          <w:trHeight w:val="11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通过</w:t>
            </w:r>
            <w:r>
              <w:rPr>
                <w:sz w:val="21"/>
                <w:szCs w:val="21"/>
              </w:rPr>
              <w:t>开展消防安全、公共安全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交通安全、财产安全、食品安全、个人信息安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防诈骗</w:t>
            </w:r>
            <w:r>
              <w:rPr>
                <w:sz w:val="21"/>
                <w:szCs w:val="21"/>
              </w:rPr>
              <w:t>等各类安全教育。增强</w:t>
            </w:r>
            <w:r>
              <w:rPr>
                <w:sz w:val="21"/>
                <w:szCs w:val="21"/>
                <w:lang w:val="en-US" w:eastAsia="zh-CN"/>
              </w:rPr>
              <w:t>学生</w:t>
            </w:r>
            <w:r>
              <w:rPr>
                <w:sz w:val="21"/>
                <w:szCs w:val="21"/>
              </w:rPr>
              <w:t>安全意识、自我保护和防范意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处、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救护知识培训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强新生在突发事件和意外伤害事故中的避险应急意识，提高新生相应的自救互救能力，最大限度地保护生命和健康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勤俭节约</w:t>
            </w: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贯彻落实习近平总书记关于“厉行节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反对浪费”的重要批示精神，强化学生的思想引领和行为规范，培养新生勤俭节约的良好美德，提升学生的道德素养和文明修养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鱼校区工作部、各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传染病知识科普和健康宣教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增强</w:t>
            </w:r>
            <w:r>
              <w:rPr>
                <w:sz w:val="21"/>
                <w:szCs w:val="21"/>
                <w:lang w:val="en-US" w:eastAsia="zh-CN"/>
              </w:rPr>
              <w:t>学</w:t>
            </w:r>
            <w:r>
              <w:rPr>
                <w:sz w:val="21"/>
                <w:szCs w:val="21"/>
              </w:rPr>
              <w:t>生公共卫生意识和自我防护能力；开展校园爱国卫生运动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引导学生养成良好的卫生和生活习惯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鱼校区工作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日至本学期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各院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部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自行安排组织教育的地点及讲课人，同教务处协商解决教室问题，每次教育时间不少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时。</w:t>
            </w:r>
          </w:p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要采取多种形式配合活动，力求使教育在形式和内容上都取得实效。</w:t>
            </w:r>
          </w:p>
          <w:p>
            <w:pPr>
              <w:pStyle w:val="3"/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统一组织以《学生手册》为重点内容的入学教育考试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ind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</w:t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王群</cp:lastModifiedBy>
  <cp:lastPrinted>2019-03-04T10:18:00Z</cp:lastPrinted>
  <dcterms:modified xsi:type="dcterms:W3CDTF">2023-09-05T08:50:5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