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全国大学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六级考试报名缴费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全国大学英语四六级考试笔试（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）报名工作即将启动，为确保考试报名缴费工作顺利进行，根据《省教育考试院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全国大学英语四、六级考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湖北考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工作的通知》鄂综考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的要求，结合我校实际情况，现将报名缴费工作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开考科目及时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85"/>
        <w:gridCol w:w="2569"/>
        <w:gridCol w:w="1658"/>
        <w:gridCol w:w="1574"/>
      </w:tblGrid>
      <w:tr>
        <w:trPr>
          <w:trHeight w:val="727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试种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语种级别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试时间</w:t>
            </w:r>
          </w:p>
        </w:tc>
      </w:tr>
      <w:tr>
        <w:trPr>
          <w:trHeight w:val="74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四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笔试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CET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1:20</w:t>
            </w:r>
          </w:p>
        </w:tc>
      </w:tr>
      <w:tr>
        <w:trPr>
          <w:trHeight w:val="74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六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笔试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CET6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7: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资格及条件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本科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专升本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专科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英语四级成绩已达到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及以上者，只可报考英语六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加考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的四六级中均无考试违纪、舞弊、雷同卷等记录的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考试中未无故缺考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安排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注册：考生登录网站</w:t>
      </w:r>
      <w:r>
        <w:rPr>
          <w:rFonts w:eastAsia="仿宋_GB2312" w:cs="仿宋_GB2312" w:ascii="仿宋_GB2312" w:hAnsi="仿宋_GB2312"/>
          <w:sz w:val="32"/>
          <w:szCs w:val="32"/>
        </w:rPr>
        <w:t>https://passport.neea.edu.cn/</w:t>
      </w:r>
      <w:r>
        <w:rPr>
          <w:rFonts w:ascii="仿宋_GB2312" w:hAnsi="仿宋_GB2312" w:cs="仿宋_GB2312" w:eastAsia="仿宋_GB2312"/>
          <w:sz w:val="32"/>
          <w:szCs w:val="32"/>
        </w:rPr>
        <w:t>，需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完成用户注册，本次考试账号首次实行实名验证，请没有注册过的考生提前注册，已经注册过的考生直接登录注册页面，提前检查账号是否是正常状态，如果账号状态不正常（信息不完整、密码遗失、电话号码混用的、身份信息别被占用等情况）请在报名前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：注册完成后，考生登录报名网站</w:t>
      </w:r>
      <w:r>
        <w:rPr>
          <w:rFonts w:eastAsia="仿宋_GB2312" w:cs="仿宋_GB2312" w:ascii="仿宋_GB2312" w:hAnsi="仿宋_GB2312"/>
          <w:sz w:val="32"/>
          <w:szCs w:val="32"/>
        </w:rPr>
        <w:t>http://cet-bm.neea.edu.cn</w:t>
      </w:r>
      <w:r>
        <w:rPr>
          <w:rFonts w:ascii="仿宋_GB2312" w:hAnsi="仿宋_GB2312" w:cs="仿宋_GB2312" w:eastAsia="仿宋_GB2312"/>
          <w:sz w:val="32"/>
          <w:szCs w:val="32"/>
        </w:rPr>
        <w:t>进入报名页面查证报名资格、个人信息确认、选择报考科目、网上缴费等报名手续。具体报名流程可登录</w:t>
      </w:r>
      <w:r>
        <w:rPr>
          <w:rFonts w:eastAsia="仿宋_GB2312" w:cs="仿宋_GB2312" w:ascii="仿宋_GB2312" w:hAnsi="仿宋_GB2312"/>
          <w:sz w:val="32"/>
          <w:szCs w:val="32"/>
        </w:rPr>
        <w:t>https://cet-bm.neea.edu.cn/Home/RegisterFlow.html</w:t>
      </w:r>
      <w:r>
        <w:rPr>
          <w:rFonts w:ascii="仿宋_GB2312" w:hAnsi="仿宋_GB2312" w:cs="仿宋_GB2312" w:eastAsia="仿宋_GB2312"/>
          <w:sz w:val="32"/>
          <w:szCs w:val="32"/>
        </w:rPr>
        <w:t>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发现个人息有误（如姓名、学号、班级、身份证号、照片等信息），须在报名缴费前上报学院教务部门进行信息修改，截止时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费标准及要求：每人每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，考生如报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未支付费用，系统会自动删除。考生完成缴费后，所有信息无法修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名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92"/>
        <w:gridCol w:w="4241"/>
      </w:tblGrid>
      <w:tr>
        <w:trPr>
          <w:trHeight w:val="4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校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报名及缴费时间</w:t>
            </w:r>
          </w:p>
        </w:tc>
      </w:tr>
      <w:tr>
        <w:trPr>
          <w:trHeight w:val="74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武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本科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专科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专升本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:00</w:t>
            </w:r>
          </w:p>
        </w:tc>
      </w:tr>
      <w:tr>
        <w:trPr>
          <w:trHeight w:val="68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本科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专升本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:00</w:t>
            </w:r>
          </w:p>
        </w:tc>
      </w:tr>
      <w:tr>
        <w:trPr>
          <w:trHeight w:val="6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本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:00</w:t>
            </w:r>
          </w:p>
        </w:tc>
      </w:tr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嘉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专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: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候补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报名时出现考位已满的情况，考生可选择“候补”报名，系统将自动排序，填补未按时缴费考生空出的考位。（候补功能介绍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准考证打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后学校统一打印考生准考证下发到考生学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需提前完成用户注册，以免注册问题影响正常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报名缴费前须认真核实报告信息，一旦缴费成功，所有报考信息均无法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报考成功后无故缺考，原则上下次停考一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残疾考生（听力、视力、肢体残疾）报名需提前向学校教务处提出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提供</w:t>
      </w:r>
      <w:r>
        <w:rPr>
          <w:rFonts w:ascii="仿宋_GB2312" w:hAnsi="仿宋_GB2312" w:cs="仿宋_GB2312" w:eastAsia="仿宋_GB2312"/>
          <w:sz w:val="32"/>
          <w:szCs w:val="32"/>
        </w:rPr>
        <w:t>相关证明材料，经审核通过后由教务处统一报名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网报时，建议使用火狐浏览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全国大学英语四、六级考试（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）候补功能介绍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4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09-12T07:41:21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