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交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定成员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学校人事变动，为便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工作，加强教学质量管理，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教学水平，各教学单位教学指导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员需要进行适当调整，请各教学单位提交新一届教学指导委员会成员拟定名单。教学指导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结构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教学单位教学指导委员会设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由教学单位院长（主任）担任，副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由教学单位副院长（副主任）担任，成员若干名，总人数应为单数，根据教学单位具体情况确定，控制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（含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）以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成员结构需综合考虑专业、教学情况、职务、职称及年龄等因素，原则上应当由各学科专业的专家和资深教师组成，具备副高级及以上职称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教学单位填写《教学指导委员会拟定成员名单汇总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》（见附件），并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名单汇总表（电子与纸质）交行政楼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办公室，学校教学指导委员会审核。联系人：张小菊，联系电话：</w:t>
      </w:r>
      <w:r>
        <w:rPr>
          <w:rFonts w:eastAsia="仿宋_GB2312" w:cs="仿宋_GB2312" w:ascii="仿宋_GB2312" w:hAnsi="仿宋_GB2312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教学指导委员会拟定成员名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1807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>X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>X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>X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教学指导委员会拟定成员名单</w:t>
      </w:r>
      <w:r>
        <w:rPr>
          <w:rFonts w:ascii="宋体" w:hAnsi="宋体" w:cs="宋体"/>
          <w:b/>
          <w:bCs/>
          <w:kern w:val="0"/>
          <w:sz w:val="36"/>
          <w:szCs w:val="36"/>
        </w:rPr>
        <w:t>汇总表</w:t>
      </w:r>
      <w:r>
        <w:rPr>
          <w:rFonts w:ascii="宋体" w:hAnsi="宋体" w:cs="宋体"/>
          <w:b/>
          <w:bCs/>
          <w:kern w:val="0"/>
          <w:sz w:val="36"/>
          <w:szCs w:val="36"/>
        </w:rPr>
        <w:t>（学院盖章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3"/>
        <w:gridCol w:w="2983"/>
        <w:gridCol w:w="1778"/>
        <w:gridCol w:w="1843"/>
        <w:gridCol w:w="2268"/>
        <w:gridCol w:w="1773"/>
      </w:tblGrid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委员会</w:t>
            </w: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09-12T02:13:10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