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监评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bookmarkStart w:id="0" w:name="OLE_LINK12"/>
      <w:bookmarkEnd w:id="0"/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关于开展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新开课、开新课质量评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加强新开课、开新课课程教学质量管理，根据《武昌首义学院新开课和开新课管理办法》《武昌首义学院课程建设与评估办法（试行）》，现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年第二学期已结课的新开课和开新课课程进行质量评估，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评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教务处审批的新开课、开新课课程，具体名单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评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新开课评估以各教学单位自评为主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学质量监测与评估中心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年第二学期新开课教师校级督导跟踪听课情况、学生评教排名情况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反馈至各教学单位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教学单位召开评审会，结合专家督导跟踪听课情况及学生评教情况，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年第二学期新开课课程教学资料（含课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教案、学生课程考核资料等）进行质量评估，并填写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年第二学期学院新开课自评结果汇总表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，评估结果纸质版签字盖章后，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交报教学质量监测与评估中心，电子版发送至教学质量监测与评估中心陈蕾老师邮箱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2933237@qq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开新课课程评估由教学质量监测与评估中心根据《武昌首义学院课程建设与评估办法（试行）》组织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教学单位自评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教学单位根据《武昌首义学院课程评估指标体系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组织开新课课程评估自评。课程负责人填写《武昌首义学院课程评估表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武昌首义学院课程评估自评报告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，经系（教研室）评议、教学单位审核签字盖公章，同时补充完善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表中相关信息后，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交教学质量监测与评估中心（行政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室），电子版发送至教学质量监测与评估中心陈蕾老师邮箱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2933237@qq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同时准备好相关支撑材料，支撑材料包括但不限于如下资料：课程教学大纲、教学日历、教案、课件、课程教学总结、教材（封面、目录）、课程资源（案例库、试题库、微课、教学视频等）、课程考核资料（课程试卷、平时成绩登记表、成绩单、课程达成度评价表、课程达成度分析表、课程持续改进意见审核表等）等。支撑材料按观测点装盒，与自评报告一同交教学质量监测与评估中心（行政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室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学校评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学质量监测与评估中心将于本学期第八周内（具体时间另行通知），召开评审会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-2023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年第二学期开新课课程进行校级评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评审会前评审专家审阅各课程支撑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评审会上，各课程负责人对本轮课程开展情况进行现场汇报（汇报内容包括课程定位与目标完成情况、课程教学内容与教学方法改革与创新、课程队伍建设情况、课程教学质量（课程考核情况、各类听课评教情况等）），汇报时间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评审专家结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年第二学期校级教学督导对开课课程跟踪听课情况，教学单位自评情况，审阅支撑材料情况以及课程负责人现场汇报情况，给出评估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评估结果反馈及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学质量监测与评估中心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年第二学期新开课和开新课质量评估结果进行统计汇总，反馈至教务处、各教学单位，对新开课教师教学质量不合格的，教学单位应调整任课教师；对开新课课程评估不合格的，由教学单位制定整改方案，报教务处审核后进入下一轮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022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年第二学期新开课开新课课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916" w:right="0" w:hanging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2022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年第二学期学院新开课自评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武昌首义学院课程评估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武昌首义学院课程评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武昌首义学院课程评估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武昌首义学院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  <w:bookmarkStart w:id="1" w:name="OLE_LINK12"/>
      <w:bookmarkStart w:id="2" w:name="OLE_LINK12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          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          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          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          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2-01-19T11:05:00Z</cp:lastPrinted>
  <dcterms:modified xsi:type="dcterms:W3CDTF">2023-09-15T06:44:22Z</dcterms:modified>
  <cp:revision>3</cp:revision>
  <dc:subject>关于2022-2023学年第二学期期初各级领导、校级教学督导随堂听课情况反馈</dc:subject>
  <dc:title>院监评〔2023〕4号（关于2022-2023学年第二学期期初各级领导、校级教学督导随堂听课情况反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19D0CA81148E7BA2CFBACDBF671D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