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武昌首义学院课程评估指标体系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4110"/>
        <w:gridCol w:w="1985"/>
        <w:gridCol w:w="709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评估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一级指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观测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支撑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评估方式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课程定位与目标（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  <w:r>
              <w:rPr>
                <w:rFonts w:ascii="Times New Roman" w:hAnsi="Times New Roman" w:cs="Times New Roman"/>
              </w:rPr>
              <w:t>课程定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课程对实现人才培养目标、毕业要求的支撑或促进作用（课程目标的确定依据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与相关课程的联系、衔接和配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大纲、课程总结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阅资料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座谈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汇报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  <w:r>
              <w:rPr>
                <w:rFonts w:ascii="Times New Roman" w:hAnsi="Times New Roman" w:cs="Times New Roman"/>
              </w:rPr>
              <w:t>课程目标和要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对学生应获得的知识、能力、素质等描述明确，与课程定位相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大纲、课程总结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阅资料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座谈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汇报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学生对课程目标和要求有清晰认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lang w:val="en-US" w:eastAsia="zh-CN"/>
              </w:rPr>
              <w:t>师资队伍（</w:t>
            </w:r>
            <w:r>
              <w:rPr>
                <w:rFonts w:cs="Times New Roman" w:ascii="Times New Roman" w:hAnsi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.1</w:t>
            </w:r>
            <w:r>
              <w:rPr>
                <w:rFonts w:ascii="Times New Roman" w:hAnsi="Times New Roman" w:cs="Times New Roman"/>
                <w:lang w:val="en-US" w:eastAsia="zh-CN"/>
              </w:rPr>
              <w:t>队伍结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lang w:val="en-US" w:eastAsia="zh-CN"/>
              </w:rPr>
              <w:t>课程负责人教学水平及师德师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师资队伍情况一览表、教师教研成果复印件、培训培养活动过程资料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查阅资料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工作汇报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lang w:val="en-US" w:eastAsia="zh-CN"/>
              </w:rPr>
              <w:t>课程教学团队结构、水平及师德师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.2</w:t>
            </w:r>
            <w:r>
              <w:rPr>
                <w:rFonts w:ascii="Times New Roman" w:hAnsi="Times New Roman" w:cs="Times New Roman"/>
                <w:lang w:val="en-US" w:eastAsia="zh-CN"/>
              </w:rPr>
              <w:t>培养与培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培养培训活动开展情况及实施效果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</w:rPr>
              <w:t>．教学内容（</w:t>
            </w:r>
            <w:r>
              <w:rPr>
                <w:rFonts w:cs="Times New Roman" w:ascii="Times New Roman" w:hAnsi="Times New Roman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ascii="Times New Roman" w:hAnsi="Times New Roman" w:cs="Times New Roman"/>
              </w:rPr>
              <w:t>教学内容的选择与组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教学内容与课程目标实现的符合度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大纲、教案、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件、实验、实习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书、课程总结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阅资料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听课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汇报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课内课外结合、理论联系实际的体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lang w:val="en-US" w:eastAsia="zh-CN"/>
              </w:rPr>
              <w:t>课程思政实施情况良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</w:rPr>
              <w:t>）科研转化教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</w:rPr>
              <w:t>）教学内容的更新与调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</w:rPr>
              <w:t>.2</w:t>
            </w:r>
            <w:r>
              <w:rPr>
                <w:rFonts w:ascii="Times New Roman" w:hAnsi="Times New Roman" w:cs="Times New Roman"/>
              </w:rPr>
              <w:t>教材和参考资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教材的先进性与适用性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材、参考书目等书刊和为学生提供的各类学习资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阅资料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听课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汇报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为学生自主式、合作式、探究式学习和各种学习需求提供学习资料的情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教学方法与手段（</w:t>
            </w:r>
            <w:r>
              <w:rPr>
                <w:rFonts w:cs="Times New Roman" w:ascii="Times New Roman" w:hAnsi="Times New Roman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ascii="Times New Roman" w:hAnsi="Times New Roman" w:cs="Times New Roman"/>
              </w:rPr>
              <w:t>教师教学方法和学生学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习方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调动学生积极参与学习的教学法应用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件、课程平台上的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阅资料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听课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汇报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重视教学课件建设，教学中重视过程环节的设计与组织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主动适应信息化时代背景下的学生需求，重视利用现代信息技术辅助课堂教学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</w:rPr>
              <w:t>.2</w:t>
            </w:r>
            <w:r>
              <w:rPr>
                <w:rFonts w:ascii="Times New Roman" w:hAnsi="Times New Roman" w:cs="Times New Roman"/>
              </w:rPr>
              <w:t>考核评价的方式方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考核评价方式改革的具体措施有利于引导学生愿学、会学、学会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达成度评价资料、样卷、参考答案和课程考核原始材料等课程档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阅资料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汇报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过程性考核和终结性考核的命题能有效反映课程目标、要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教学效果（</w:t>
            </w:r>
            <w:r>
              <w:rPr>
                <w:rFonts w:cs="Times New Roman" w:ascii="Times New Roman" w:hAnsi="Times New Roman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ascii="Times New Roman" w:hAnsi="Times New Roman" w:cs="Times New Roman"/>
              </w:rPr>
              <w:t>学生学习效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过程性考核和终结性考核的学生成绩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时成绩登记表、学生成绩单、课程总结、获奖证书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阅资料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反映学生学习成效的其</w:t>
            </w:r>
            <w:r>
              <w:rPr>
                <w:rFonts w:ascii="Times New Roman" w:hAnsi="Times New Roman" w:cs="Times New Roman"/>
                <w:lang w:eastAsia="zh-CN"/>
              </w:rPr>
              <w:t>他</w:t>
            </w:r>
            <w:r>
              <w:rPr>
                <w:rFonts w:ascii="Times New Roman" w:hAnsi="Times New Roman" w:cs="Times New Roman"/>
              </w:rPr>
              <w:t>形式（如竞赛、各类作品展或知识产权授予等情况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</w:rPr>
              <w:t>.2</w:t>
            </w:r>
            <w:r>
              <w:rPr>
                <w:rFonts w:ascii="Times New Roman" w:hAnsi="Times New Roman" w:cs="Times New Roman"/>
                <w:lang w:val="en-US" w:eastAsia="zh-CN"/>
              </w:rPr>
              <w:t>教学评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  <w:lang w:val="en-US" w:eastAsia="zh-CN"/>
              </w:rPr>
              <w:t>专家</w:t>
            </w:r>
            <w:r>
              <w:rPr>
                <w:rFonts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lang w:val="en-US" w:eastAsia="zh-CN"/>
              </w:rPr>
              <w:t>督导评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议结果与利用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阅资料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期末学生评教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课程特色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选特色项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深化教学改革、人才培养、提高教学质量等方面取得示范性成果，特色鲜明，效果显著。（特色的标志：有区别于同类的特征；有高于同类的优势；有突出的实践效果；有高水平的成果；有应用推广价值和示范作用等，特色项目由评估对象申报、专家审定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提出佐证材料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阅资料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78" w:leader="none"/>
        <w:tab w:val="center" w:pos="415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3:44:07Z</dcterms:created>
  <dc:creator>Administrator</dc:creator>
  <dc:description/>
  <dc:language>en-US</dc:language>
  <cp:lastModifiedBy>玄之又玄</cp:lastModifiedBy>
  <cp:lastPrinted>2023-03-14T09:06:00Z</cp:lastPrinted>
  <dcterms:modified xsi:type="dcterms:W3CDTF">2023-09-15T07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2C45119CB4241B040290A77B8E7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