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color w:val="000000"/>
          <w:spacing w:val="-2"/>
          <w:sz w:val="28"/>
          <w:szCs w:val="28"/>
        </w:rPr>
      </w:pP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附件：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  <w:t>“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首义师德师风标兵”推荐表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color w:val="000000"/>
          <w:spacing w:val="-2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仿宋" w:hAnsi="仿宋" w:eastAsia="仿宋" w:cs="仿宋"/>
          <w:color w:val="000000"/>
          <w:spacing w:val="-2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2"/>
          <w:sz w:val="28"/>
          <w:szCs w:val="28"/>
          <w:lang w:eastAsia="zh-CN"/>
        </w:rPr>
      </w:r>
    </w:p>
    <w:tbl>
      <w:tblPr>
        <w:tblW w:w="9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80"/>
        <w:gridCol w:w="725"/>
        <w:gridCol w:w="185"/>
        <w:gridCol w:w="819"/>
        <w:gridCol w:w="1365"/>
        <w:gridCol w:w="1458"/>
        <w:gridCol w:w="1276"/>
        <w:gridCol w:w="1284"/>
      </w:tblGrid>
      <w:tr>
        <w:trPr>
          <w:trHeight w:val="973" w:hRule="exact"/>
          <w:cantSplit w:val="true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0" w:right="-9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64" w:right="-7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12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所在单位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6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1" w:hanging="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进校    时间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2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9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 化</w:t>
            </w:r>
          </w:p>
          <w:p>
            <w:pPr>
              <w:pStyle w:val="Normal"/>
              <w:widowControl/>
              <w:spacing w:lineRule="exact" w:line="320"/>
              <w:ind w:left="-80" w:right="-9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程 度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64" w:right="-76" w:hanging="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1" w:right="-7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7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77" w:hRule="exact"/>
          <w:cantSplit w:val="true"/>
        </w:trPr>
        <w:tc>
          <w:tcPr>
            <w:tcW w:w="12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9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何年   何月   受到   何种   表彰</w:t>
            </w:r>
          </w:p>
        </w:tc>
        <w:tc>
          <w:tcPr>
            <w:tcW w:w="8392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80" w:right="-99" w:firstLine="1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400"/>
              <w:ind w:left="-80" w:right="-99" w:firstLine="1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400"/>
              <w:ind w:left="-80" w:right="-99" w:firstLine="1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ind w:left="-80" w:right="-99" w:firstLine="1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39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9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24" w:hRule="atLeast"/>
          <w:cantSplit w:val="true"/>
        </w:trPr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99" w:hanging="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要事迹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字以内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可附页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：</w:t>
            </w:r>
          </w:p>
        </w:tc>
      </w:tr>
    </w:tbl>
    <w:tbl>
      <w:tblPr>
        <w:tblW w:w="964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441"/>
      </w:tblGrid>
      <w:tr>
        <w:trPr>
          <w:trHeight w:val="4237" w:hRule="atLeas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7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ind w:left="-97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ind w:left="-97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8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9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负责人：（签章）</w:t>
            </w:r>
          </w:p>
          <w:p>
            <w:pPr>
              <w:pStyle w:val="Normal"/>
              <w:widowControl/>
              <w:spacing w:lineRule="auto" w:line="360"/>
              <w:ind w:firstLine="65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92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7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综合   评议   结果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0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相关职能部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（签章）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ind w:firstLine="26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年  月  日              </w:t>
            </w:r>
          </w:p>
        </w:tc>
      </w:tr>
      <w:tr>
        <w:trPr>
          <w:trHeight w:val="39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校    审批  意见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76" w:firstLine="11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right="-76" w:firstLine="11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76" w:firstLine="57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atLeast" w:line="240"/>
              <w:ind w:right="-76" w:firstLine="61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8" w:right="1797" w:gutter="0" w:header="851" w:top="1047" w:footer="85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har11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har12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3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3:20:00Z</dcterms:created>
  <dc:creator>白瑜</dc:creator>
  <dc:description/>
  <dc:language>en-US</dc:language>
  <cp:lastModifiedBy>玄之又玄</cp:lastModifiedBy>
  <cp:lastPrinted>2023-07-07T17:24:00Z</cp:lastPrinted>
  <dcterms:modified xsi:type="dcterms:W3CDTF">2023-09-19T06:56:12Z</dcterms:modified>
  <cp:revision>3</cp:revision>
  <dc:subject>关于开展武昌首义学院2021年度“首义师德师风标兵”</dc:subject>
  <dc:title>院人〔2021〕18号（关于开展武昌首义学院2021年度“首义师德师风标兵”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F321DB04149578472B99F14B96D7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