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学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cs="方正小标宋简体"/>
          <w:b w:val="false"/>
          <w:sz w:val="36"/>
          <w:szCs w:val="36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关于表彰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级学生军训工作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先进集体和个人的决定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全校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学校军训工作领导小组认真筹划、精心准备，军训旅严密组织、科学施训，以及各职能部门、嘉鱼校区工作部、各学院积极配合、通力协作下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全体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同学积极参训，团结奋进，创先争优，圆满完成军训任务，涌现出一大批先进集体和个人。为表彰先进、树立典型，经军训旅推荐、军训工作领导小组考核评比，学校决定对以下集体和个人予以表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军训优胜方队（</w:t>
      </w:r>
      <w:r>
        <w:rPr>
          <w:rFonts w:eastAsia="黑体" w:cs="黑体" w:ascii="黑体" w:hAnsi="黑体"/>
          <w:kern w:val="0"/>
          <w:sz w:val="32"/>
          <w:szCs w:val="32"/>
        </w:rPr>
        <w:t>10</w:t>
      </w:r>
      <w:r>
        <w:rPr>
          <w:rFonts w:ascii="黑体" w:hAnsi="黑体" w:cs="黑体" w:eastAsia="黑体"/>
          <w:kern w:val="0"/>
          <w:sz w:val="32"/>
          <w:szCs w:val="32"/>
        </w:rPr>
        <w:t>个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营十四连（新闻与文法学院、信息科学与工程学院女生方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营十五连（信息科学与工程学院、经济管理学院女生方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营二十连（新闻与文法学院法学专业女生方队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营十九连（经济管理学院财务管理、会计、会计学（英国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皇家特许管理会计师）专业女生方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营二十一连（外国语学院男女生混合方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营八连（信息科学与工程学院男生方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营十八连（艺术学院女生方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营二连（城市建设学院男生方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舞蹈表演方队（机电学院男女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匕首操表演方队（信科、城建、新法和艺术学院女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军训优秀学生（</w:t>
      </w:r>
      <w:r>
        <w:rPr>
          <w:rFonts w:eastAsia="黑体" w:cs="黑体" w:ascii="黑体" w:hAnsi="黑体"/>
          <w:kern w:val="0"/>
          <w:sz w:val="32"/>
          <w:szCs w:val="32"/>
        </w:rPr>
        <w:t>179</w:t>
      </w:r>
      <w:r>
        <w:rPr>
          <w:rFonts w:ascii="黑体" w:hAnsi="黑体" w:cs="黑体" w:eastAsia="黑体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信息科学与工程学院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）：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2"/>
        <w:gridCol w:w="1422"/>
        <w:gridCol w:w="1422"/>
        <w:gridCol w:w="1422"/>
      </w:tblGrid>
      <w:tr>
        <w:trPr>
          <w:trHeight w:val="355" w:hRule="atLeast"/>
        </w:trPr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程语凡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境津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星纯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子城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琳茹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涂雨竹</w:t>
            </w:r>
          </w:p>
        </w:tc>
      </w:tr>
      <w:tr>
        <w:trPr>
          <w:trHeight w:val="355" w:hRule="atLeast"/>
        </w:trPr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姿菡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兰雅文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宇涵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  战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翰林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凯乐</w:t>
            </w:r>
          </w:p>
        </w:tc>
      </w:tr>
      <w:tr>
        <w:trPr>
          <w:trHeight w:val="341" w:hRule="atLeast"/>
        </w:trPr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尚洋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代凯文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文斐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宋瑜堃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熊明星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乔天赐</w:t>
            </w:r>
          </w:p>
        </w:tc>
      </w:tr>
      <w:tr>
        <w:trPr>
          <w:trHeight w:val="355" w:hRule="atLeast"/>
        </w:trPr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玄亮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梅博奇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雄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  鑫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佳伟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李洋</w:t>
            </w:r>
          </w:p>
        </w:tc>
      </w:tr>
      <w:tr>
        <w:trPr>
          <w:trHeight w:val="355" w:hRule="atLeast"/>
        </w:trPr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么晓旭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卢  亮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舜尧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雅堃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若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立杰</w:t>
            </w:r>
          </w:p>
        </w:tc>
      </w:tr>
      <w:tr>
        <w:trPr>
          <w:trHeight w:val="355" w:hRule="atLeast"/>
        </w:trPr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庆卓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贤哲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文卓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施旭阳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晋康益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杰文</w:t>
            </w:r>
          </w:p>
        </w:tc>
      </w:tr>
      <w:tr>
        <w:trPr>
          <w:trHeight w:val="355" w:hRule="atLeast"/>
        </w:trPr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姚卓凡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熊一鸣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俊林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子昱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博文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钰振</w:t>
            </w:r>
          </w:p>
        </w:tc>
      </w:tr>
      <w:tr>
        <w:trPr>
          <w:trHeight w:val="355" w:hRule="atLeast"/>
        </w:trPr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  权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珈瑞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灿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洪东旺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彻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范智翔</w:t>
            </w:r>
          </w:p>
        </w:tc>
      </w:tr>
      <w:tr>
        <w:trPr>
          <w:trHeight w:val="341" w:hRule="atLeast"/>
        </w:trPr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世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聂  彬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子清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黎萌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思瑶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雪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机电与自动化学院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）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383"/>
        <w:gridCol w:w="1383"/>
      </w:tblGrid>
      <w:tr>
        <w:trPr/>
        <w:tc>
          <w:tcPr>
            <w:tcW w:w="138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佳凯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樊王凯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颜赠霖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洪宇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  瑾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刘培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顿永康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大为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祁兴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瀚元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卢明睿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子严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林轩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商继祥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锦康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子豪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杨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游以武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青山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家鑫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智慧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子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劲宇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得势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源昊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宁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海艳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师成玉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安妮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子壹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1906" w:h="16838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383"/>
        <w:gridCol w:w="1383"/>
      </w:tblGrid>
      <w:tr>
        <w:trPr>
          <w:trHeight w:val="324" w:hRule="atLeast"/>
        </w:trPr>
        <w:tc>
          <w:tcPr>
            <w:tcW w:w="138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一菲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雪菲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  磊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涂子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家玮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文浩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洪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城市建设学院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）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383"/>
        <w:gridCol w:w="1383"/>
      </w:tblGrid>
      <w:tr>
        <w:trPr/>
        <w:tc>
          <w:tcPr>
            <w:tcW w:w="138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俊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善鹏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一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  鑫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曹文浩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佳妍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宇欣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浩明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颜伟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政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尚妤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怡婷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桂诗雨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紫嫣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秋南</w:t>
            </w:r>
          </w:p>
        </w:tc>
        <w:tc>
          <w:tcPr>
            <w:tcW w:w="4149" w:type="dxa"/>
            <w:gridSpan w:val="3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阿卜杜赛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666666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阿不都艾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外国语学院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）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383"/>
        <w:gridCol w:w="1383"/>
      </w:tblGrid>
      <w:tr>
        <w:trPr/>
        <w:tc>
          <w:tcPr>
            <w:tcW w:w="138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肖阳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囿安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凌云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弛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经济管理学院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）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383"/>
        <w:gridCol w:w="1383"/>
      </w:tblGrid>
      <w:tr>
        <w:trPr/>
        <w:tc>
          <w:tcPr>
            <w:tcW w:w="138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闫嘉仪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曹景媛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美琪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欣怡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饶  晴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齐昱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廖  蕊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  晓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  颖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雨琪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艺玮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佳一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润泽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雅璇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宛蓉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亚玲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云鹏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泽岩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戴裕凯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俊菲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怡婷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凌玮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天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钟晨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新闻与文法学院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）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383"/>
        <w:gridCol w:w="1383"/>
      </w:tblGrid>
      <w:tr>
        <w:trPr/>
        <w:tc>
          <w:tcPr>
            <w:tcW w:w="138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昊宇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奕菲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果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文卓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宇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诗雅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孔畑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琳粤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云凇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照玮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潘燊楠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晓天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勇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俞逸凡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煜斌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崔  杨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贤姝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紫依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雨彤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盛世琳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欧阳欢畅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雪琪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子璇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顶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欣悠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齐欧雅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紫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欣悦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艺术设计学院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）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383"/>
        <w:gridCol w:w="1383"/>
      </w:tblGrid>
      <w:tr>
        <w:trPr/>
        <w:tc>
          <w:tcPr>
            <w:tcW w:w="138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凤仪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安琦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贺文婕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航宇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逯金萍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范馨怡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佳成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天耀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名骏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舒  萌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若兮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孟如雪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章妍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  舟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薛静怡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伟华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1906" w:h="16838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优秀教官（</w:t>
      </w:r>
      <w:r>
        <w:rPr>
          <w:rFonts w:eastAsia="黑体" w:cs="黑体" w:ascii="黑体" w:hAnsi="黑体"/>
          <w:kern w:val="0"/>
          <w:sz w:val="32"/>
          <w:szCs w:val="32"/>
        </w:rPr>
        <w:t>16</w:t>
      </w:r>
      <w:r>
        <w:rPr>
          <w:rFonts w:ascii="黑体" w:hAnsi="黑体" w:cs="黑体" w:eastAsia="黑体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高晋伟、郭敏杰、桂涵琪、章  杰、徐卓欣、王佳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  鑫、李同心、陈  曦、何金桥、王勃伦、符  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冯  鑫、高晋源、刘文亮、李钇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军训优秀政工干部（</w:t>
      </w:r>
      <w:r>
        <w:rPr>
          <w:rFonts w:eastAsia="黑体" w:cs="黑体" w:ascii="黑体" w:hAnsi="黑体"/>
          <w:kern w:val="0"/>
          <w:sz w:val="32"/>
          <w:szCs w:val="32"/>
        </w:rPr>
        <w:t>16</w:t>
      </w:r>
      <w:r>
        <w:rPr>
          <w:rFonts w:ascii="黑体" w:hAnsi="黑体" w:cs="黑体" w:eastAsia="黑体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信息科学与工程学院：王战涛、吕奥迪、熊帅、张瑞芳、全佳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机电与自动化学院：占威、杜海莲、万雅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城市建设学院：吴世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经济管理学院：周靓、李若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新闻与文法学院：王咏梅、陈梦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艺术设计学院：王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嘉鱼校区工作部：韩峰、秦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希望受表彰的集体和个人珍惜荣誉，戒骄戒躁、争取更大的进步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全体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生虚心向军训优秀学生学习，进一步巩固和发扬军训成果，以饱满的热情、昂扬的斗志、顽强的作风投入到今后的学习生活中，勤奋刻苦，锻炼成才，为实现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生梦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和中华民族的伟大复兴而努力奋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                                             </w:t>
    </w:r>
    <w:r>
      <w:rPr>
        <w:rFonts w:cs="宋体" w:ascii="宋体" w:hAnsi="宋体"/>
        <w:sz w:val="28"/>
        <w:szCs w:val="28"/>
        <w:lang w:val="en-US" w:eastAsia="zh-CN"/>
      </w:rPr>
      <w:t xml:space="preserve">                                       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                                             </w:t>
    </w:r>
    <w:r>
      <w:rPr>
        <w:rFonts w:cs="宋体" w:ascii="宋体" w:hAnsi="宋体"/>
        <w:sz w:val="28"/>
        <w:szCs w:val="28"/>
        <w:lang w:val="en-US" w:eastAsia="zh-CN"/>
      </w:rPr>
      <w:t xml:space="preserve">                                       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                                             </w:t>
    </w:r>
    <w:r>
      <w:rPr>
        <w:rFonts w:cs="宋体" w:ascii="宋体" w:hAnsi="宋体"/>
        <w:sz w:val="28"/>
        <w:szCs w:val="28"/>
        <w:lang w:val="en-US" w:eastAsia="zh-CN"/>
      </w:rPr>
      <w:t xml:space="preserve">                                       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                                             </w:t>
    </w:r>
    <w:r>
      <w:rPr>
        <w:rFonts w:cs="宋体" w:ascii="宋体" w:hAnsi="宋体"/>
        <w:sz w:val="28"/>
        <w:szCs w:val="28"/>
        <w:lang w:val="en-US" w:eastAsia="zh-CN"/>
      </w:rPr>
      <w:t xml:space="preserve">                                       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玄之又玄</cp:lastModifiedBy>
  <cp:lastPrinted>2019-03-04T10:18:00Z</cp:lastPrinted>
  <dcterms:modified xsi:type="dcterms:W3CDTF">2023-09-19T07:47:46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