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jc w:val="both"/>
        <w:rPr>
          <w:rFonts w:ascii="宋体" w:hAnsi="宋体" w:eastAsia="仿宋_GB2312" w:cs="宋体"/>
          <w:b/>
          <w:b/>
          <w:sz w:val="30"/>
          <w:szCs w:val="30"/>
        </w:rPr>
      </w:pPr>
      <w:r>
        <w:rPr>
          <w:rFonts w:eastAsia="仿宋_GB2312" w:cs="宋体" w:ascii="宋体" w:hAnsi="宋体"/>
          <w:b/>
          <w:sz w:val="30"/>
          <w:szCs w:val="30"/>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91770</wp:posOffset>
                </wp:positionV>
                <wp:extent cx="5467350" cy="0"/>
                <wp:effectExtent l="0" t="9525" r="0" b="9525"/>
                <wp:wrapNone/>
                <wp:docPr id="1" name="直线 8"/>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1pt" to="425.2pt,15.1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t>2023-2024</w:t>
      </w:r>
      <w:r>
        <w:rPr>
          <w:rFonts w:ascii="方正小标宋简体" w:hAnsi="方正小标宋简体" w:cs="宋体" w:eastAsia="方正小标宋简体"/>
          <w:bCs/>
          <w:sz w:val="44"/>
          <w:szCs w:val="44"/>
          <w:lang w:val="en-US" w:eastAsia="zh-CN"/>
        </w:rPr>
        <w:t>学年度第二次校长办公会纪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学校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年度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校长办公会。会议由李崇光校长主持，</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rPr>
        <w:t>校长办公会成员参加。</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纪要如下：</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坚持落实“思想引领、学习在先”机制。参会人员集体学习了</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习近平总书记致全国优秀教师代表的信及中央相关领导的批示、讲话。会议强调，学校要深入学习领会习近平总书记及中央相关领导的批示、讲话精神，要将习近平总书记教师节重要指示转化为建设高素质教师队伍的具体实践，持之以恒抓好教师思想政治和师德师风建设，切实把加强教师队伍建设作为立德树人和强校兴校最重要的基础工作抓实抓细、抓出成效。</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会议听取了马克思主义学院院长关于成立“首义文化研究中心”建议的专题汇报。与会校领导对相关建设意见进行了深入讨论，肯定了成立“首义文化研究中心”的必要性和意义。会议原则同意成立“首义文化研究中心”，并要求马克思主义学院进一步完善该中心的具体建设方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会议听取了教务处负责人关于开学初教学工作情况</w:t>
      </w:r>
      <w:r>
        <w:br w:type="page"/>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汇报。李崇光校长对新学期教学管理工作提出四点要求：一要科学论证学校专业调整和优化工作；二要深入推进教育教学改革，同时，提前谋划和组织各类教研项目及成果的遴选、培育、申报等工作；三要精心组织“教育思想大讨论”；四要持续优化</w:t>
      </w:r>
      <w:r>
        <w:rPr>
          <w:rFonts w:eastAsia="仿宋_GB2312" w:cs="仿宋_GB2312" w:ascii="仿宋_GB2312" w:hAnsi="仿宋_GB2312"/>
          <w:sz w:val="32"/>
          <w:szCs w:val="32"/>
          <w:lang w:val="en-US" w:eastAsia="zh-CN"/>
        </w:rPr>
        <w:t>OBE</w:t>
      </w:r>
      <w:r>
        <w:rPr>
          <w:rFonts w:ascii="仿宋_GB2312" w:hAnsi="仿宋_GB2312" w:cs="仿宋_GB2312" w:eastAsia="仿宋_GB2312"/>
          <w:sz w:val="32"/>
          <w:szCs w:val="32"/>
          <w:lang w:val="en-US" w:eastAsia="zh-CN"/>
        </w:rPr>
        <w:t>人才培养体系。</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听取了学生处负责人关于开学初学生管理工作情况的汇报。李崇光校长对新学期学生管理工作提出三点要求：一要持续推进校风学风建设，加强大学生文明素养教育；二要高度重视大学生安全工作，做好安全教育；三要强化学生创新创业教育与引领，优化学校双创教育体制机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会议听取了组织部负责人关于在教学单位配备专职组织员相关情况的汇报。经会议研究讨论，同意组织部提出的教学单位专职组织员配备相关方案，由组织部协同人事处负责落实。</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六、</w:t>
      </w:r>
      <w:r>
        <w:rPr>
          <w:rFonts w:ascii="仿宋_GB2312" w:hAnsi="仿宋_GB2312" w:cs="仿宋_GB2312" w:eastAsia="仿宋_GB2312"/>
          <w:sz w:val="32"/>
          <w:szCs w:val="32"/>
          <w:lang w:val="en-US" w:eastAsia="zh-CN"/>
        </w:rPr>
        <w:t>会议听取了教师工作部关于第三届“首义师德师风标兵”候选人遴选情况的汇报。经会议审议，同意批准赵燕、刘智珺、张晶当选第三届“首义师德师风标兵”。</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七、</w:t>
      </w:r>
      <w:r>
        <w:rPr>
          <w:rFonts w:ascii="仿宋_GB2312" w:hAnsi="仿宋_GB2312" w:cs="仿宋_GB2312" w:eastAsia="仿宋_GB2312"/>
          <w:sz w:val="32"/>
          <w:szCs w:val="32"/>
          <w:lang w:val="en-US" w:eastAsia="zh-CN"/>
        </w:rPr>
        <w:t>会议研究讨论了调整学校领导班子分工及联系教学单位相关事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会议审议了《武昌首义学院</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度工作要点》。与会校领导对《工作要点》进行了逐条逐项深入讨论，就具体内容的修改充分发表了意见，并要求校办公室按照参会领导所提意见，对《工作要点》认真修改完善后，再行呈送校领导传签。</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会议听取了李崇光校长关于实施“特色学科专业建设工程”的建议。与会领导就建设特色学科专业的意义、目</w:t>
      </w:r>
      <w:r>
        <w:br w:type="page"/>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标及遴选办法等进行了充分讨论，会议决定由学校相关职能部门开展调研，制定具体的实施方案，适时启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会议听取了李崇光校长关于启动部分专业认证准备工作的提议。会议决定</w:t>
      </w:r>
      <w:r>
        <w:rPr>
          <w:rFonts w:ascii="仿宋_GB2312" w:hAnsi="仿宋_GB2312" w:cs="仿宋_GB2312" w:eastAsia="仿宋_GB2312"/>
          <w:color w:val="000000"/>
          <w:sz w:val="32"/>
          <w:szCs w:val="32"/>
          <w:lang w:val="en-US" w:eastAsia="zh-CN"/>
        </w:rPr>
        <w:t>由学校相关职能部门</w:t>
      </w:r>
      <w:r>
        <w:rPr>
          <w:rFonts w:ascii="仿宋_GB2312" w:hAnsi="仿宋_GB2312" w:cs="仿宋_GB2312" w:eastAsia="仿宋_GB2312"/>
          <w:sz w:val="32"/>
          <w:szCs w:val="32"/>
          <w:lang w:val="en-US" w:eastAsia="zh-CN"/>
        </w:rPr>
        <w:t>，对照教育部专业认证标准，深入调研，研究制定具体方案，适时开展。</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会议听取了金鑫副校长关于相关职能机构调整及人事任免的通报。校企合作项目管理办公室与教务处合署办公，周自伦任校企合作项目管理办公室主任，免去胡容玲校企合作项目管理办公室主任职务；免去罗菲校团委副书记职务，由相关职能部门按程序发文落实。</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会议听取了李桂兰副校长关于对获批的国家一流课程予以建设经费资助和奖励的提议。经过讨论，会议同意对获批的国家一流课程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建设经费资助，给予课程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由教务处和财务处负责具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252525"/>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52525"/>
      <w:u w:val="none"/>
    </w:rPr>
  </w:style>
  <w:style w:type="character" w:styleId="HTML2">
    <w:name w:val="HTML 引文"/>
    <w:basedOn w:val="Style14"/>
    <w:qFormat/>
    <w:rPr>
      <w:i w:val="false"/>
    </w:rPr>
  </w:style>
  <w:style w:type="character" w:styleId="Tag">
    <w:name w:va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3-25T17:14:00Z</cp:lastPrinted>
  <dcterms:modified xsi:type="dcterms:W3CDTF">2023-09-21T01:53:30Z</dcterms:modified>
  <cp:revision>3</cp:revision>
  <dc:subject>2022-2023学年度第七次校长办公会纪要</dc:subject>
  <dc:title>院办发〔2023〕1号（2022-2023学年度第七次校长办公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FF94C583D42DB85BB337350CFB919</vt:lpwstr>
  </property>
  <property fmtid="{D5CDD505-2E9C-101B-9397-08002B2CF9AE}" pid="3" name="KSOProductBuildVer">
    <vt:lpwstr>2052-12.1.0.15374</vt:lpwstr>
  </property>
  <property fmtid="{D5CDD505-2E9C-101B-9397-08002B2CF9AE}" pid="4" name="commondata">
    <vt:lpwstr>commondata</vt:lpwstr>
  </property>
</Properties>
</file>