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-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第一学期新生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学检查情况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校各教学单位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新生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正式在嘉鱼校区开课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校领导、教务处、监评中心、学生处、嘉鱼校区工作部及各教学单位均安排了专人进行教学运行常规检查。本次共计检查有教学任务课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对其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课堂进行了重点抽查。现将检查情况通报如下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基本情况反馈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工作到位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嘉鱼校区工作部及各教学单位高度重视新生教学工作，各项工作安排有序，相关领导和工作人员均能提前到教学楼查课，及时了解教师和学生到位情况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师教学准备充分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师均能提前到达教室，做好上课前的各项准备工作，课堂教学材料基本完备，利用超星平台推行“一平三端”的</w:t>
      </w:r>
      <w:r>
        <w:br w:type="page"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堂管理，信息手段使用良好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到课情况良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新生精神面貌良好，总体到课率高，根据教务处重点抽查班级，到课率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整体到课情况较好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学设施运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常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室安排未发生冲突，教学设备运行整体良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存在大教室话筒效果不太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课期间停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急情况准备不足等情况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秩序总体良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大部分秩序良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分课堂存在现学生玩手机、打瞌睡等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现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教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课堂的管控能力，加强课堂师生互动，提升课堂教学效率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典型课堂反馈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有部分课堂教学秩序良好，课堂教学质量较高，例如：马克思主义学院陈梦思老师，讲授《思想道德与法制》课程，能熟练运用学习通进行课堂管理和学生互动。该课堂学生参与度高、学习积极性强，课堂学习氛围浓厚。作为新进教师，陈梦思老师“五带”情况质量较高，教案规范，教学设计内容完整。基础科学部李双安老师，讲授《高等数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程》，准备了教鞭、耳挂式话筒等教具，并使用超星“一平三端”进行课堂管理，课堂效果良好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通报，希望各教学单位按照相关要求规范教学常规管理，确保正常教学秩序；认真学习优秀课堂案例，提高课堂教学质量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1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lef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2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3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3-05-08T10:49:00Z</cp:lastPrinted>
  <dcterms:modified xsi:type="dcterms:W3CDTF">2023-09-22T07:00:55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