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left="2" w:right="-334" w:hanging="180"/>
        <w:jc w:val="distribute"/>
        <w:rPr>
          <w:rFonts w:ascii="宋体" w:hAnsi="宋体" w:cs="宋体"/>
          <w:b/>
          <w:b/>
          <w:bCs/>
          <w:color w:val="FF0000"/>
          <w:w w:val="50"/>
          <w:sz w:val="102"/>
        </w:rPr>
      </w:pPr>
      <w:r>
        <w:rPr>
          <w:rFonts w:ascii="宋体" w:hAnsi="宋体" w:cs="宋体"/>
          <w:b/>
          <w:bCs/>
          <w:color w:val="FF0000"/>
          <w:w w:val="50"/>
          <w:sz w:val="102"/>
        </w:rPr>
        <w:t>武昌首义学院学校办公室文件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color w:val="FF0000"/>
          <w:w w:val="50"/>
          <w:sz w:val="102"/>
          <w:szCs w:val="21"/>
        </w:rPr>
      </w:pPr>
      <w:r>
        <w:rPr>
          <w:rFonts w:eastAsia="仿宋_GB2312" w:cs="宋体" w:ascii="宋体" w:hAnsi="宋体"/>
          <w:b/>
          <w:bCs/>
          <w:color w:val="FF0000"/>
          <w:w w:val="50"/>
          <w:sz w:val="102"/>
          <w:szCs w:val="21"/>
        </w:rPr>
      </w:r>
    </w:p>
    <w:p>
      <w:pPr>
        <w:pStyle w:val="Normal"/>
        <w:jc w:val="center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办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both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91770</wp:posOffset>
                </wp:positionV>
                <wp:extent cx="5467350" cy="0"/>
                <wp:effectExtent l="0" t="9525" r="0" b="952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5.1pt" to="425.2pt,15.1pt" ID="直线 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调整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校领导接待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师生员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因学校领导班子人员变动，现将本学期校领导接待日安排作相应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校领导接待日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34352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0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534352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武昌首义学院学校办公室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2023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年</w:t>
      </w: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9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月—</w:t>
      </w: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12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月校领导接待日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360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tbl>
      <w:tblPr>
        <w:tblW w:w="15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3"/>
        <w:gridCol w:w="954"/>
        <w:gridCol w:w="2297"/>
        <w:gridCol w:w="1397"/>
        <w:gridCol w:w="2057"/>
        <w:gridCol w:w="3357"/>
        <w:gridCol w:w="3795"/>
      </w:tblGrid>
      <w:tr>
        <w:trPr>
          <w:trHeight w:val="7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校领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地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接待人职责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访谈内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接待须知</w:t>
            </w:r>
          </w:p>
        </w:tc>
      </w:tr>
      <w:tr>
        <w:trPr>
          <w:trHeight w:val="9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9/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星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二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:30</w:t>
              <w:br/>
              <w:t>-</w:t>
              <w:br/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金国杰副校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楼二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登记来访人员，安排访谈顺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助维持现场秩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场来访者咨询答疑。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对学校全面建设（如“三全”育人、学科专业、科研学术、教学条件、校园环境、文化氛围等）的意见或建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对学校管理制度、管理能力、服务态度及保障水平等方面的意见或建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对学校各级领导、职能部门及教职工工作作风、廉洁自律、师德师风等方面的情况反映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需要学校协调解决的其他问题。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根据实际情况控制访谈时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如录音需征求当事人同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当访问人的谈话内容涉及敏感话题时，当值校领导和记录员负有为当事人保密的责任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面谈结束后，访谈人须在记录本上签字确认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汇总关于学校建设发展方面的意见或建议，由当值校领导确认后分类转送分管校领导和相关职能部门，一个月内给予回复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及时责成相关单位核实访问人反映的问题并尽快解决，对于暂不能解决的须向当事人说明情况。</w:t>
            </w:r>
          </w:p>
        </w:tc>
      </w:tr>
      <w:tr>
        <w:trPr>
          <w:trHeight w:val="10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10/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星期四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邹星庐副书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楼三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11/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星期四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副书记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校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楼三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12/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星期四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吴波副校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行政楼三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17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" w:ascii="宋体" w:hAnsi="宋体"/>
        <w:sz w:val="28"/>
        <w:szCs w:val="28"/>
        <w:lang w:val="en-US" w:eastAsia="zh-CN"/>
      </w:rPr>
      <w:t xml:space="preserve">                                                 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52525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252525"/>
      <w:u w:val="none"/>
    </w:rPr>
  </w:style>
  <w:style w:type="character" w:styleId="HTML2">
    <w:name w:val="HTML 引文"/>
    <w:basedOn w:val="Style14"/>
    <w:qFormat/>
    <w:rPr>
      <w:i w:val="false"/>
    </w:rPr>
  </w:style>
  <w:style w:type="character" w:styleId="Tag">
    <w:name w:val="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白瑜</dc:creator>
  <dc:description/>
  <dc:language>en-US</dc:language>
  <cp:lastModifiedBy>王群</cp:lastModifiedBy>
  <cp:lastPrinted>2023-09-22T10:37:00Z</cp:lastPrinted>
  <dcterms:modified xsi:type="dcterms:W3CDTF">2023-09-22T02:44:38Z</dcterms:modified>
  <cp:revision>3</cp:revision>
  <dc:subject>关于2022年度校领导接待日安排的通知</dc:subject>
  <dc:title>院办发〔2022〕3号（关于2022年度校领导接待日安排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200E40B1B46FF9F4152CDD403D7A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