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—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校领导接待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360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tbl>
      <w:tblPr>
        <w:tblW w:w="15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954"/>
        <w:gridCol w:w="2297"/>
        <w:gridCol w:w="1397"/>
        <w:gridCol w:w="2057"/>
        <w:gridCol w:w="3357"/>
        <w:gridCol w:w="3795"/>
      </w:tblGrid>
      <w:tr>
        <w:trPr>
          <w:trHeight w:val="7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校领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接待人职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访谈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接待须知</w:t>
            </w:r>
          </w:p>
        </w:tc>
      </w:tr>
      <w:tr>
        <w:trPr>
          <w:trHeight w:val="9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9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30</w:t>
              <w:br/>
              <w:t>-</w:t>
              <w:br/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金国杰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登记来访人员，安排访谈顺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维持现场秩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来访者咨询答疑。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全面建设（如“三全”育人、学科专业、科研学术、教学条件、校园环境、文化氛围等）的意见或建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管理制度、管理能力、服务态度及保障水平等方面的意见或建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各级领导、职能部门及教职工工作作风、廉洁自律、师德师风等方面的情况反映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需要学校协调解决的其他问题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实际情况控制访谈时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录音需征求当事人同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访问人的谈话内容涉及敏感话题时，当值校领导和记录员负有为当事人保密的责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谈结束后，访谈人须在记录本上签字确认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总关于学校建设发展方面的意见或建议，由当值校领导确认后分类转送分管校领导和相关职能部门，一个月内给予回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时责成相关单位核实访问人反映的问题并尽快解决，对于暂不能解决的须向当事人说明情况。</w:t>
            </w:r>
          </w:p>
        </w:tc>
      </w:tr>
      <w:tr>
        <w:trPr>
          <w:trHeight w:val="10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0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星庐副书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1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2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波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Tag">
    <w:name w:val="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玄之又玄</cp:lastModifiedBy>
  <cp:lastPrinted>2023-09-22T10:37:00Z</cp:lastPrinted>
  <dcterms:modified xsi:type="dcterms:W3CDTF">2023-09-22T07:06:44Z</dcterms:modified>
  <cp:revision>3</cp:revision>
  <dc:subject>关于2022年度校领导接待日安排的通知</dc:subject>
  <dc:title>院办发〔2022〕3号（关于2022年度校领导接待日安排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D48E290884CBAB96A76AF2B11DE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