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获批的省级优秀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组织开展验收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基层教学组织建设实施办法（试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要求，学校将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批的省级优秀基层教学组织开展验收工作，现将有关具体事项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验收对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批的省级优秀基层教学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：市场营销系（负责人：李林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验收安排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日前，组织负责人须根据优秀基层教学组织建设任务书的目标要求，对基层教学组织的经费投入及使用效益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相</w:t>
      </w:r>
      <w:r>
        <w:rPr>
          <w:rFonts w:ascii="楷体" w:hAnsi="楷体" w:cs="楷体" w:eastAsia="楷体"/>
          <w:kern w:val="0"/>
          <w:sz w:val="32"/>
          <w:szCs w:val="32"/>
        </w:rPr>
        <w:t>关规章制度的完善及执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kern w:val="0"/>
          <w:sz w:val="32"/>
          <w:szCs w:val="32"/>
        </w:rPr>
        <w:t>教学组织、专业建设、课程与教材建设、实践教学、教学研究与改革、教师教学发展等工作情况做好自查工作，并提交如下材料：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北省普通本科高校优秀基层教学组织申报书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优秀基层教学组织建设任务书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优秀基层教学组织验收表》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见附件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11</w:t>
      </w:r>
      <w:r>
        <w:rPr>
          <w:rFonts w:ascii="楷体" w:hAnsi="楷体" w:cs="楷体" w:eastAsia="楷体"/>
          <w:kern w:val="0"/>
          <w:sz w:val="32"/>
          <w:szCs w:val="32"/>
        </w:rPr>
        <w:t>日，教务处组织材料审查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2</w:t>
      </w:r>
      <w:r>
        <w:rPr>
          <w:rFonts w:ascii="楷体" w:hAnsi="楷体" w:cs="楷体" w:eastAsia="楷体"/>
          <w:kern w:val="0"/>
          <w:sz w:val="32"/>
          <w:szCs w:val="32"/>
        </w:rPr>
        <w:t>日下午</w:t>
      </w:r>
      <w:r>
        <w:rPr>
          <w:rFonts w:eastAsia="楷体" w:cs="楷体" w:ascii="楷体" w:hAnsi="楷体"/>
          <w:kern w:val="0"/>
          <w:sz w:val="32"/>
          <w:szCs w:val="32"/>
        </w:rPr>
        <w:t>14:30</w:t>
      </w:r>
      <w:r>
        <w:rPr>
          <w:rFonts w:ascii="楷体" w:hAnsi="楷体" w:cs="楷体" w:eastAsia="楷体"/>
          <w:kern w:val="0"/>
          <w:sz w:val="32"/>
          <w:szCs w:val="32"/>
        </w:rPr>
        <w:t>，教务处组织召开结题验收会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验收会议程序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组织负责人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式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以内的验收陈述报告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审专家组根据任务书约定的各项内容，对项目完成情况进行询问，并现场考查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审专家组集体讨论后形成结题验收意见和结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验收工作时间安排表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2371"/>
        <w:gridCol w:w="2341"/>
        <w:gridCol w:w="1547"/>
      </w:tblGrid>
      <w:tr>
        <w:trPr>
          <w:trHeight w:val="463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作任务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责任人</w:t>
            </w:r>
          </w:p>
        </w:tc>
      </w:tr>
      <w:tr>
        <w:trPr>
          <w:trHeight w:val="64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交验收材料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教学单位</w:t>
            </w:r>
          </w:p>
        </w:tc>
      </w:tr>
      <w:tr>
        <w:trPr>
          <w:trHeight w:val="512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验收材料形式审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楼二楼教务处会议室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55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组织召开验收会议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楼二楼教务处会议室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审专家组</w:t>
            </w:r>
          </w:p>
        </w:tc>
      </w:tr>
      <w:tr>
        <w:trPr>
          <w:trHeight w:val="73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结题验收后提交材料归档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负责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其他注意事项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负责人需根据评审会专家意见修改材料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归档材料。教务处审核后发文公布验收结果并颁发证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材料提交至教务处教研科（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），联系人：夏世酉珍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2464978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认真组织安排，做好基层教学组织验收相关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《武昌首义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基层教学组织验收表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22T07:22:25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