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FFFF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3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FFFF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FFFF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人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宋体" w:hAnsi="宋体" w:eastAsia="仿宋_GB2312" w:cs="宋体"/>
          <w:b/>
          <w:b/>
          <w:bCs/>
          <w:color w:val="000000"/>
          <w:sz w:val="36"/>
          <w:szCs w:val="36"/>
        </w:rPr>
      </w:pPr>
      <w:r>
        <w:rPr>
          <w:rFonts w:eastAsia="仿宋_GB2312" w:cs="宋体" w:ascii="宋体" w:hAnsi="宋体"/>
          <w:b/>
          <w:bCs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5505450" cy="0"/>
                <wp:effectExtent l="0" t="9525" r="0" b="9525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pt" to="442.45pt,6.4pt" ID="直线 2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武昌首义学院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首义师德师风标兵”评选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校各单位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bookmarkStart w:id="0" w:name="OLE_LINK5"/>
      <w:bookmarkEnd w:id="0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深入学习贯彻习近平总书记关于教育的重要论述，学习贯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习近平新时代中国特色社会主义思想，进一步加强我校师德师风建设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弘扬高尚师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展现优秀教师精神风貌和先进事迹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引导广大教师认真履行教师神圣职责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争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四有”好老师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营造良好育人环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首义师德师风标兵”评选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bookmarkStart w:id="1" w:name="OLE_LINK5"/>
      <w:bookmarkEnd w:id="1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评选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本校教育教学一线岗位工作满三年的在编在岗教师或辅导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评选名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评选师德标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单位限推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候选人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58" w:right="1797" w:gutter="0" w:header="851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评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评人员须符合《武昌首义学院“首义师德师风标兵”评选办法》（院人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〔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规定的评选条件，近三个学年度考核等级均在合格及以上，无任何违规违纪问题，且在弘扬新时代师德师风，潜心立德树人，促进学生全面发展，引领教育教学改革创新等方面做出突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层推荐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符合条件的教职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申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由所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民主评议后选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候选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“首义师德师风标兵”推荐表》（见附件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整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以内典型事迹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单位将候选人相关材料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材料（包括电子版）上报人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综合评议。人事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教师工作部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、校工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职能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对各单位推荐的候选人进行初审，并会同宣传部、学生处在全校师生范围内开展活动宣传和民主评议活动，最终形成综合评议结果，上报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学校审批。学校召开校长办公会或党政联席会议对综合评议结果进行审核研究，确定本年度“首义师德师风标兵”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校内公示。评选结果在校内公示五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发文公布。公示无异议后，学校下发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表彰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发布表彰决定，对当选教师授予“首义师德师风标兵”荣誉称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于教师节表彰大会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颁发荣誉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奖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师德标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选结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为职称评聘、职务晋升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核等工作的重要参考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荣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首义师德师风标兵”称号的教职工，优先参评年度“优秀教师”或“优秀教育工作者”，并优先作为湖北省“荆楚好老师”、“十佳师德标兵”、“师德先进个人”等评选活动的候选人向上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校对师德标兵的先进事迹通过校报、广播、网络等途径进行大力宣传，弘扬高尚师德，传播正能量，营造良好的育人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高度重视，加强领导，认真组织，广泛宣传，把推荐评选活动作为加强师德师风建设的专题教育活动，作为弘扬高尚师德、倡导尊师重教的过程，通过宣传身边的先进典型和先进事迹，在广大教职工中形成学习先进、争当先进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“公平、公正、公开、民主、择优”的原则，充分发扬民主，严格评选条件，严格工作程序，确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评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切实把业绩突出、事迹典型、师生公认的师德先进分子推选出来。推荐评选要注意典型性和代表性，事迹材料要真实、客观，有足够的说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三年来已获得过省级及以上综合表彰（如湖北五一劳动奖章、楚天园丁奖等）的人员原则上不再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textAlignment w:val="auto"/>
        <w:rPr>
          <w:rFonts w:ascii="仿宋_GB2312" w:hAnsi="仿宋_GB2312" w:eastAsia="仿宋_GB2312" w:cs="仿宋_GB2312"/>
          <w:spacing w:val="-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首义师德师风标兵”推荐表</w:t>
      </w:r>
      <w:r>
        <w:rPr>
          <w:rFonts w:ascii="仿宋_GB2312" w:hAnsi="仿宋_GB2312" w:cs="仿宋_GB2312" w:eastAsia="仿宋_GB2312"/>
          <w:color w:val="000000"/>
          <w:spacing w:val="-2"/>
          <w:sz w:val="28"/>
          <w:szCs w:val="28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5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昌首义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宋体"/>
          <w:spacing w:val="-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pacing w:val="-2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392420" cy="0"/>
                <wp:effectExtent l="0" t="5080" r="0" b="508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3.8pt,1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58" w:right="1797" w:gutter="0" w:header="851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392420" cy="0"/>
                <wp:effectExtent l="0" t="5080" r="0" b="508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3.8pt,1.2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开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pacing w:val="-2"/>
          <w:sz w:val="28"/>
          <w:szCs w:val="28"/>
        </w:rPr>
      </w:pP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附件：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  <w:t>“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首义师德师风标兵”推荐表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color w:val="000000"/>
          <w:spacing w:val="-2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仿宋" w:hAnsi="仿宋" w:eastAsia="仿宋" w:cs="仿宋"/>
          <w:color w:val="000000"/>
          <w:spacing w:val="-2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2"/>
          <w:sz w:val="28"/>
          <w:szCs w:val="28"/>
          <w:lang w:eastAsia="zh-CN"/>
        </w:rPr>
      </w:r>
    </w:p>
    <w:tbl>
      <w:tblPr>
        <w:tblW w:w="9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80"/>
        <w:gridCol w:w="725"/>
        <w:gridCol w:w="185"/>
        <w:gridCol w:w="819"/>
        <w:gridCol w:w="1365"/>
        <w:gridCol w:w="1458"/>
        <w:gridCol w:w="1276"/>
        <w:gridCol w:w="1284"/>
      </w:tblGrid>
      <w:tr>
        <w:trPr>
          <w:trHeight w:val="973" w:hRule="exact"/>
          <w:cantSplit w:val="true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0" w:right="-9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64" w:right="-7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12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所在单位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6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1" w:hanging="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进校    时间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2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9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 化</w:t>
            </w:r>
          </w:p>
          <w:p>
            <w:pPr>
              <w:pStyle w:val="Normal"/>
              <w:widowControl/>
              <w:spacing w:lineRule="exact" w:line="320"/>
              <w:ind w:left="-80" w:right="-9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程 度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64" w:right="-76" w:hanging="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1" w:right="-7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7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77" w:hRule="exact"/>
          <w:cantSplit w:val="true"/>
        </w:trPr>
        <w:tc>
          <w:tcPr>
            <w:tcW w:w="12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9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何年   何月   受到   何种   表彰</w:t>
            </w:r>
          </w:p>
        </w:tc>
        <w:tc>
          <w:tcPr>
            <w:tcW w:w="8392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80" w:right="-99" w:firstLine="1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400"/>
              <w:ind w:left="-80" w:right="-99" w:firstLine="1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400"/>
              <w:ind w:left="-80" w:right="-99" w:firstLine="1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ind w:left="-80" w:right="-99" w:firstLine="1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39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9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24" w:hRule="atLeast"/>
          <w:cantSplit w:val="true"/>
        </w:trPr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99" w:hanging="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要事迹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字以内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可附页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：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58" w:right="1797" w:gutter="0" w:header="851" w:top="1047" w:footer="85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tbl>
      <w:tblPr>
        <w:tblW w:w="964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441"/>
      </w:tblGrid>
      <w:tr>
        <w:trPr>
          <w:trHeight w:val="4237" w:hRule="atLeas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7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ind w:left="-97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ind w:left="-97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8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9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负责人：（签章）</w:t>
            </w:r>
          </w:p>
          <w:p>
            <w:pPr>
              <w:pStyle w:val="Normal"/>
              <w:widowControl/>
              <w:spacing w:lineRule="auto" w:line="360"/>
              <w:ind w:firstLine="65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92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7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综合   评议   结果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0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相关职能部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（签章）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ind w:firstLine="26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年  月  日              </w:t>
            </w:r>
          </w:p>
        </w:tc>
      </w:tr>
      <w:tr>
        <w:trPr>
          <w:trHeight w:val="39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校    审批  意见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76" w:firstLine="11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right="-76" w:firstLine="11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76" w:firstLine="57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atLeast" w:line="240"/>
              <w:ind w:right="-76" w:firstLine="61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58" w:right="1797" w:gutter="0" w:header="851" w:top="1047" w:footer="85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  <w:lang w:val="en-US" w:eastAsia="zh-CN"/>
      </w:rPr>
      <w:t>1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  <w:lang w:val="en-US" w:eastAsia="zh-CN"/>
      </w:rPr>
      <w:t>3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4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  <w:lang w:val="en-US" w:eastAsia="zh-CN"/>
      </w:rPr>
      <w:t>5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6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  <w:lang w:val="en-US" w:eastAsia="zh-CN"/>
      </w:rPr>
      <w:t>5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har11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har12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3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3:20:00Z</dcterms:created>
  <dc:creator>白瑜</dc:creator>
  <dc:description/>
  <dc:language>en-US</dc:language>
  <cp:lastModifiedBy>王群</cp:lastModifiedBy>
  <cp:lastPrinted>2023-07-07T17:24:00Z</cp:lastPrinted>
  <dcterms:modified xsi:type="dcterms:W3CDTF">2023-09-22T01:30:11Z</dcterms:modified>
  <cp:revision>3</cp:revision>
  <dc:subject>关于开展武昌首义学院2021年度“首义师德师风标兵”</dc:subject>
  <dc:title>院人〔2021〕18号（关于开展武昌首义学院2021年度“首义师德师风标兵”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2746F5F6345F7810F742259ED005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