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任免职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校各级团组织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工作需要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总支推荐，校团委研究决定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吴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科学与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分团委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腾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建设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团委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梦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外国语学院分团委书记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华子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闻与文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分团委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谈露同志任艺术设计学院分团委书记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艺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嘉鱼校区工作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团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科学与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分团委书记职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去张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建设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团委书记职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去李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外国语学院分团委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去吴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闻与文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分团委书记职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去王晨同志艺术设计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团委书记职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嘉鱼校区工作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团委书记职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青团武昌首义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玄之又玄</cp:lastModifiedBy>
  <cp:lastPrinted>2021-07-23T09:10:00Z</cp:lastPrinted>
  <dcterms:modified xsi:type="dcterms:W3CDTF">2023-09-27T02:01:55Z</dcterms:modified>
  <cp:revision>2</cp:revision>
  <dc:subject>关于任免职的通知</dc:subject>
  <dc:title>院团〔2022〕12号（关于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399CFDEA4A389580A854A363FD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