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监评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bookmarkStart w:id="0" w:name="OLE_LINK12"/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关于公布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学年度优秀学生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信息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88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各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武昌首义学院学生教学信息员制度实施办法》（院监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经各学院推荐，学生处、教学质量监测与评估中心审查，评选谢雪倩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“优秀学生教学信息员”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：武昌首义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年度优秀学生教学信息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ind w:left="-283" w:right="-334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武昌首义学院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eastAsia="黑体" w:cs="宋体" w:ascii="黑体" w:hAnsi="黑体"/>
          <w:kern w:val="0"/>
          <w:sz w:val="32"/>
          <w:szCs w:val="32"/>
        </w:rPr>
        <w:t>-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学年度优秀学生教学信息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45"/>
        <w:gridCol w:w="3440"/>
        <w:gridCol w:w="1488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 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生姓名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谢雪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王子涵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科（中软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陈坤兴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洪博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通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高祥栋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物联网（厚溥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雷紫琪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皓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物联网（厚溥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文博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科（华为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边文洁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软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赵海洋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科（华为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刘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高楚玥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周志超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应专（腾讯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许雅婷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应专（华为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蔡慧灵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通信专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蔡梓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数据科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章一彬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科（华为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宋冰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软工（华为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陶银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45"/>
        <w:gridCol w:w="3440"/>
        <w:gridCol w:w="1488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zsb2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郑浩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电信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孔傲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软件工程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牛雨菲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计科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刘思宇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信息科学与工程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软工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尹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鲁昕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赵海山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彭泰衡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贻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制（智能制造）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晨风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舒依云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电专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电专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佳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佳麒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黄邦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曾梓萌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zsb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汪洋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制专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以康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电气专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俞恩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电一体化专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刘佳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徐子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宋宏宇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45"/>
        <w:gridCol w:w="3440"/>
        <w:gridCol w:w="1488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机器人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210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张家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机电与自动化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电气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彭灿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土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娄国鑫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排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邢增爱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生物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子昕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智能建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杨紫晴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环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王哲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排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曾嘉伟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zsb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左扬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城市建设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建工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欢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侯佳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财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吴嘉怡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付秋云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财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zsb2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潘嘉辉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财管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陈梦依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陈丽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IMA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薛镇宝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金融科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叶贝贝</w:t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ima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管倩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市场营销（数字化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苏智强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45"/>
        <w:gridCol w:w="3440"/>
        <w:gridCol w:w="1488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谈梦婷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财管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刘凤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市营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陈东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财管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2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姚雨彤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经济管理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贸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悦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蔡润婷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翻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王楚瑜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英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肖雨辰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国语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英语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黄钰林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网络与新媒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游百典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汉语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向颗星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汉语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王千禧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编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瑶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媒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高欣玥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法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姜子超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黄秋媛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媒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毛亚琼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汉语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汪丹妮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媒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董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媒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叶子棋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法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付环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法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唐鹏程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45"/>
        <w:gridCol w:w="3440"/>
        <w:gridCol w:w="1488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法学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贺雅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法学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李紫莹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新媒体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卢宁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新闻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王清扬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广播电视编导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黄如意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网络与新媒体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莫雨寒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新闻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黄蕊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汉语言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210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胡文婷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闻与文法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</w:rPr>
              <w:t>汉语言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2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段娜娜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视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葛飞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动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黄思思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环设（景观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水方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视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曜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视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冯心怡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环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婉莹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视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盼盼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动画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昂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视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刘南瑞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艺术设计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视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卢晓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          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2-01-19T11:05:00Z</cp:lastPrinted>
  <dcterms:modified xsi:type="dcterms:W3CDTF">2023-09-27T02:45:27Z</dcterms:modified>
  <cp:revision>3</cp:revision>
  <dc:subject>关于2022-2023学年第二学期期初各级领导、校级教学督导随堂听课情况反馈</dc:subject>
  <dc:title>院监评〔2023〕4号（关于2022-2023学年第二学期期初各级领导、校级教学督导随堂听课情况反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9D0CA81148E7BA2CFBACDBF671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