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公布校级一流本科课程建设项目结题验收评审结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立项的校级一流本科课程建设项目开展结题验收工作的通知》（院教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立项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校级一流本科课程建设项目进行了结题验收评审。经评审小组集中评审、专家独立投票表决，现将结题验收评审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布（见附件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结题验收通过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目</w:t>
      </w:r>
      <w:r>
        <w:rPr>
          <w:rFonts w:ascii="仿宋_GB2312" w:hAnsi="仿宋_GB2312" w:cs="仿宋_GB2312" w:eastAsia="仿宋_GB2312"/>
          <w:sz w:val="32"/>
          <w:szCs w:val="32"/>
        </w:rPr>
        <w:t>负责人根据评审专家意见进一步修改完善《武昌首义学院校级一流本科课程建设项目结题验收报告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提交修改后的结题验收报告（纸质材料一式一份，另提交电子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按照学校有关规定到财务处结清项目经费，提交的材料通过审核后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取“校级一流本科课程”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归档及领取证书等事宜请联系：行政楼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91073200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校级一流本科课程建设项目结题验收评审结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附件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校级一流本科课程建设项目结题验收评审结果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1559"/>
        <w:gridCol w:w="1843"/>
        <w:gridCol w:w="1276"/>
        <w:gridCol w:w="1134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结果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B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广播电视文本写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线下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新闻与文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曾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B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综合英语</w:t>
            </w:r>
            <w:r>
              <w:rPr>
                <w:rFonts w:cs="Times New Roman"/>
                <w:color w:val="000000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线下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郑碧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C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楚艺术与设计创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线上线下混合式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艺术设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张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C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大学英语听说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线上线下混合式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肖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C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宏观经济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线上线下混合式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黄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C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数控加工工艺与编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线上线下混合式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机电与自动化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石从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D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融媒信息流交互的远程协作虚拟仿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虚拟仿真实验教学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新闻与文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郑传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D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建筑结构试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虚拟仿真实验教学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城市建设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</w:rPr>
              <w:t>徐翔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</w:rPr>
              <w:t>2020XD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海明码编解码设计及应用虚拟仿真实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虚拟仿真实验教学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信息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胡军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通过</w:t>
            </w:r>
          </w:p>
        </w:tc>
      </w:tr>
    </w:tbl>
    <w:p>
      <w:pPr>
        <w:pStyle w:val="Normal"/>
        <w:snapToGrid w:val="false"/>
        <w:spacing w:lineRule="auto" w:line="360"/>
        <w:ind w:right="1120" w:hanging="0"/>
        <w:rPr>
          <w:rFonts w:ascii="微软雅黑" w:hAnsi="微软雅黑" w:eastAsia="宋体" w:cs="宋体"/>
          <w:kern w:val="0"/>
          <w:sz w:val="24"/>
          <w:szCs w:val="24"/>
        </w:rPr>
      </w:pPr>
      <w:r>
        <w:rPr>
          <w:rFonts w:eastAsia="宋体" w:cs="宋体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700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291073200@qq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9-28T03:10:09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