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到期的“课程思政”教学改革示范课程项目开展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验收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学校课程思政实施方案等相关文件要求，学校将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到期的“课程思政”教学改革示范课程项目开展验收工作，现将有关事项通知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验收对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到期结题的“课程思政”教学改革示范课程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（名单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特殊原因需推迟结题验收的项目，项目负责人须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交推迟结题验收申请表（可在教务处网站“服务指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格下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研究与改革”栏下载），经项目所在单位审核同意后，报教务处审批。</w:t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验收安排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各项目负责人将有关纸质材料报至教务处教研科（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），电子版材料提交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073200@qq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交材料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提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-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的课程思政典型课堂，填写“课程思政示范教学公开课”可听课时间表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教务处组织评审专家随机听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教学大纲、一个课堂的教学日历，一式一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课程思政映射与融入点汇总表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一式三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总结报告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内容包括：课程介绍及学情分析、课程建设及改革的特色做法、课程思政典型案例、建设成果及改革成效，一式一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-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教务处组织材料审查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题验收评审会程序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负责人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式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-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的结题验收陈述报告，报告内容同项目总结报告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评审专家组查阅资料并质询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评审专家组集体讨论后形成结题验收意见和结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验收工作时间安排表：</w:t>
      </w:r>
    </w:p>
    <w:tbl>
      <w:tblPr>
        <w:tblW w:w="86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2409"/>
        <w:gridCol w:w="2552"/>
        <w:gridCol w:w="1843"/>
      </w:tblGrid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报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项目负责人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形式审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审专家查阅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审专家组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召开结题评审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审专家组</w:t>
            </w:r>
          </w:p>
        </w:tc>
      </w:tr>
      <w:tr>
        <w:trPr>
          <w:trHeight w:val="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交归档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各项目负责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注意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题验收评审会议的时间和地点由教务处另行通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根据评审会专家意见修改材料，教务处审核后发布验收结果，并对结果为“通过”的项目颁发“示范课程”证书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单位认真组织项目验收相关工作。其他未尽事宜，请与教务处教研科联系，联系人：林琳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到期结题的“课程思政”教学改革示范课程项目一览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思政示范教学公开课”可听课时间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思政映射与融入点汇总表参考格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结报告参考格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both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玄之又玄</cp:lastModifiedBy>
  <cp:lastPrinted>2023-05-08T10:49:00Z</cp:lastPrinted>
  <dcterms:modified xsi:type="dcterms:W3CDTF">2023-10-09T08:08:04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