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校企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方正小标宋简体" w:hAnsi="方正小标宋简体" w:eastAsia="方正小标宋简体" w:cs="宋体"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加强校企合作共建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学管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校企合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以来，学校主动适应转型发展，大力开展校企合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深化</w:t>
      </w:r>
      <w:r>
        <w:rPr>
          <w:rFonts w:ascii="仿宋_GB2312" w:hAnsi="仿宋_GB2312" w:cs="仿宋_GB2312" w:eastAsia="仿宋_GB2312"/>
          <w:sz w:val="32"/>
          <w:szCs w:val="32"/>
        </w:rPr>
        <w:t>产教融合协同育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，学校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家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建本、专科专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，为进一步规范办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为、</w:t>
      </w:r>
      <w:r>
        <w:rPr>
          <w:rFonts w:ascii="仿宋_GB2312" w:hAnsi="仿宋_GB2312" w:cs="仿宋_GB2312" w:eastAsia="仿宋_GB2312"/>
          <w:sz w:val="32"/>
          <w:szCs w:val="32"/>
        </w:rPr>
        <w:t>加强教学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提高人才培养质量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优化人才培养课程体系，合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做好课程规划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极适应社会需求和发展，采用到同类院校调研、联合合作企业开展企业行业及用人单位调查等形式，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版人才培养方案的基础上，进一步明确应用型人才培养目标，充分发挥企业实习实训硬件条件作用，突出企业教师的实践优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企业课程原则上以实践环节课程为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学分</w:t>
      </w:r>
      <w:r>
        <w:rPr>
          <w:rFonts w:ascii="仿宋_GB2312" w:hAnsi="仿宋_GB2312" w:cs="仿宋_GB2312" w:eastAsia="仿宋_GB2312"/>
          <w:sz w:val="32"/>
          <w:szCs w:val="32"/>
        </w:rPr>
        <w:t>一般占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才培养方案专业课程总学分的</w:t>
      </w:r>
      <w:r>
        <w:rPr>
          <w:rFonts w:eastAsia="仿宋_GB2312" w:cs="仿宋_GB2312" w:ascii="仿宋_GB2312" w:hAnsi="仿宋_GB2312"/>
          <w:sz w:val="32"/>
          <w:szCs w:val="32"/>
        </w:rPr>
        <w:t>1/3</w:t>
      </w:r>
      <w:r>
        <w:rPr>
          <w:rFonts w:ascii="仿宋_GB2312" w:hAnsi="仿宋_GB2312" w:cs="仿宋_GB2312" w:eastAsia="仿宋_GB2312"/>
          <w:sz w:val="32"/>
          <w:szCs w:val="32"/>
        </w:rPr>
        <w:t>左右，校企合作协议中对企业课程及所占比例有明确约定的，校企双方应通过本次调研进一步优化课程体系设置，合理确定课程体系中的企业课程和学校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底前</w:t>
      </w:r>
      <w:r>
        <w:rPr>
          <w:rFonts w:ascii="仿宋_GB2312" w:hAnsi="仿宋_GB2312" w:cs="仿宋_GB2312" w:eastAsia="仿宋_GB2312"/>
          <w:sz w:val="32"/>
          <w:szCs w:val="32"/>
        </w:rPr>
        <w:t>，各学院完成调研和调查工作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底前</w:t>
      </w:r>
      <w:r>
        <w:rPr>
          <w:rFonts w:ascii="仿宋_GB2312" w:hAnsi="仿宋_GB2312" w:cs="仿宋_GB2312" w:eastAsia="仿宋_GB2312"/>
          <w:sz w:val="32"/>
          <w:szCs w:val="32"/>
        </w:rPr>
        <w:t>，各学院根据调研结果，联合合作企业，修订共建专业课程体系，明确课程体系中的企业课程和学校课程，经学院教学指导委员会负责人签字后，报教务处教研科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抓好</w:t>
      </w:r>
      <w:r>
        <w:rPr>
          <w:rFonts w:ascii="黑体" w:hAnsi="黑体" w:cs="黑体" w:eastAsia="黑体"/>
          <w:sz w:val="32"/>
          <w:szCs w:val="32"/>
        </w:rPr>
        <w:t>企业师资队伍建设，确保企业课程教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以来，为优化我校师资队伍结构，合理使用合作企业教师，学校和合作企业达成企业师资建设协议，企业每学年按照共建专业一定的生师比推荐企业教师到学校任职，和学校签订劳动合同并由学校缴纳五险一金（简称企业自有教师），同时，合作企业按照企业课程教学实际提供满足需求的企业外聘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要将企业教师纳入本学院教师队伍管理，按照我校自有教师、外聘教师同样的标准来管理企业自有教师和企业外聘教师。对企业自有教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要引导他们积极参与各专业日常教研活动，指导、帮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</w:rPr>
        <w:t>提高教学水平；对企业外聘教师，学院应检查其是否与学校签订外聘教师合同，审查是否具备基本的教学资质，对于不符合主讲教师资格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外聘教师</w:t>
      </w:r>
      <w:r>
        <w:rPr>
          <w:rFonts w:ascii="仿宋_GB2312" w:hAnsi="仿宋_GB2312" w:cs="仿宋_GB2312" w:eastAsia="仿宋_GB2312"/>
          <w:sz w:val="32"/>
          <w:szCs w:val="32"/>
        </w:rPr>
        <w:t>，不允许主讲本科专业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强化</w:t>
      </w:r>
      <w:r>
        <w:rPr>
          <w:rFonts w:ascii="黑体" w:hAnsi="黑体" w:cs="黑体" w:eastAsia="黑体"/>
          <w:sz w:val="32"/>
          <w:szCs w:val="32"/>
        </w:rPr>
        <w:t>日常教学管理，保证教学运行规范有序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合作协议，各合作企业在我校配备了教务管理人员，各学院应加强对企业教务管理人员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导与</w:t>
      </w:r>
      <w:r>
        <w:rPr>
          <w:rFonts w:ascii="仿宋_GB2312" w:hAnsi="仿宋_GB2312" w:cs="仿宋_GB2312" w:eastAsia="仿宋_GB2312"/>
          <w:sz w:val="32"/>
          <w:szCs w:val="32"/>
        </w:rPr>
        <w:t>管理，在企业课程教学任务落实、课程教学质量控制、课程考试安排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文档归档等日常教学工作中加强监管和协调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，加强审查</w:t>
      </w:r>
      <w:r>
        <w:rPr>
          <w:rFonts w:ascii="仿宋_GB2312" w:hAnsi="仿宋_GB2312" w:cs="仿宋_GB2312" w:eastAsia="仿宋_GB2312"/>
          <w:sz w:val="32"/>
          <w:szCs w:val="32"/>
        </w:rPr>
        <w:t>企业临时调整任课教师、调停课，企业教师新开课、开新课等，监督企业严格按照学校相关文件要求的流程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应充分发挥学生信息员、院级督导作用，对于学期学生评教（或教学质量综合测评）≤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的企业教师，应安排院级督导重点听课帮扶，连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学生评教（或教学质量综合评价）在后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的企业教师，学院不得再安排教学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充分发挥</w:t>
      </w:r>
      <w:r>
        <w:rPr>
          <w:rFonts w:ascii="黑体" w:hAnsi="黑体" w:cs="黑体" w:eastAsia="黑体"/>
          <w:sz w:val="32"/>
          <w:szCs w:val="32"/>
        </w:rPr>
        <w:t>企业行业背景优势，推进专业特色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应坚持校企合作工作机制的正常运行，各共建专业应建立有企业专家参与的专业建设委员会，充分发挥企业专家的行业、产业背景优势，紧密围绕社会需求办专业，在专业方向设置、课程体系优化、实验实训条件建设、学生实践创新能力训练等方面，充分发挥企业优势，有条件的，积极申报建设现代产业学院、未来技术学院等，推动专业特色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28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开</w:t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280"/>
      <w:jc w:val="right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1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280"/>
      <w:jc w:val="both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2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280"/>
      <w:jc w:val="right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3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玄之又玄</cp:lastModifiedBy>
  <cp:lastPrinted>2023-05-08T10:49:00Z</cp:lastPrinted>
  <dcterms:modified xsi:type="dcterms:W3CDTF">2023-10-16T09:12:05Z</dcterms:modified>
  <cp:revision>3</cp:revision>
  <dc:subject>关于做好2023年上半年全国计算机等级考试（NCRE）工作的通知</dc:subject>
  <dc:title>院教〔2023〕13号（关于做好2023年上半年全国计算机等级考试（NCRE）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49683B7A34814AF5049CB3E352B1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