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省级优秀基层教学组织结题验收评审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获批的省级优秀基层教学组织开展验收工作的通知》（院教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）文件，学校组织专家评审组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获批的省级优秀基层教学组织进行了结题验收评审。经评审小组集中评审、专家独立投票表决，现将结题验收评审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省级优秀基层教学组织结题验收评审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77"/>
        <w:gridCol w:w="1176"/>
        <w:gridCol w:w="1410"/>
        <w:gridCol w:w="937"/>
        <w:gridCol w:w="1650"/>
        <w:gridCol w:w="1177"/>
      </w:tblGrid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10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通过结题验收的组织负责人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提交结题验收报告电子版，并按照学校有关规定到财务处结清项目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费。全部材料归档后，可领取“省级优秀基层教学组织”证书，证书领取日期待后续通知。相关事宜请联系：行政楼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教务处教研科办公室夏世酉珍，电话：</w:t>
      </w:r>
      <w:r>
        <w:rPr>
          <w:rFonts w:eastAsia="仿宋_GB2312" w:cs="仿宋_GB2312" w:ascii="仿宋_GB2312" w:hAnsi="仿宋_GB2312"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412464978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8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both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10-16T02:48:46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