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学年度考核等级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优秀”人员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关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教职工考核及评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师”“优秀教育工作者”的通知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文件精神，经各单位推荐，学校审核，校长办公会研究，并经全校公示，苏莹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同志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考核中考核等级被评为“优秀”，现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科学与工程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苏莹、定会、胡军民、李乳演、邓怡辰、王颖、周向阳、蔡红娟、郭永晓、陈之射、朱水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电与自动化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周志鹏、张隽晟、赵燕、吴修玉、黄建新、李思、雷丹、付莹颖、殷欣、万雅妮、刘亚丽</w:t>
      </w:r>
    </w:p>
    <w:p>
      <w:pPr>
        <w:sectPr>
          <w:footerReference w:type="default" r:id="rId2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市建设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徐翔宇、刘娅婷、杜丁、孙素、郝慧茹、徐帅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外国语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杨淑芬、潘琼、刘霞、何艳、张立、郑春华、郭婧、刘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济管理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焦雨生、张敏、祁石磊、张瑞林、呙勇、陈琴弦、王琼、刘思意、刘诗韵、游汉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闻与文法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杨娟、陈永蓉、孙玉凤、彭姗姗、戚莹、樊国庆、曾媛、马黎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艺术设计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李翠、喻蓉、秦杨、李扬帆、王纯、刘茜茜、谌继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科学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朱永亮、彭玉平、尚谭伟、程华斌、李双安、黄锦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克思主义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石建鹏、陶洁、黄珊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心理咨询中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陈天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学生艺术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邹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嘉鱼校区工作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刘媛媛、张冬、田离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关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朱丹丹、冯涛、张俊、陈琳、张璐、夏娜、陈小萍、何康、胡瑞、高飞、黄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图书馆、信息技术中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徐振楠、朱慧、李春媚、王丽利、赵燕琼、张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验室与设备管理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程殊、朱芳、王蒙、张兵、肖军、汪德秀、吴利芳、王文平、高光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务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张与超、王旭东、游四平、吴锴、陈红波、姚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卫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余建芳、章倩、汪咏红、方圆、梁晓冰、程正刚、罗志刚、门传强、李咏梅、陈红斌、国凤霞、陈颖、汤兆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武昌首义学院</w:t>
      </w:r>
    </w:p>
    <w:p>
      <w:pPr>
        <w:sectPr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footerReference w:type="default" r:id="rId4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玄之又玄</cp:lastModifiedBy>
  <cp:lastPrinted>2023-04-26T11:18:00Z</cp:lastPrinted>
  <dcterms:modified xsi:type="dcterms:W3CDTF">2023-10-17T06:19:00Z</dcterms:modified>
  <cp:revision>3</cp:revision>
  <dc:subject>关于宋瑞等同志任免职的通知</dc:subject>
  <dc:title>院人〔2022〕12号（关于宋瑞等同志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D1F0353402FAE58A0D9A985370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