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人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-9525</wp:posOffset>
                </wp:positionV>
                <wp:extent cx="546735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-0.75pt" to="444.8pt,-0.75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武昌首义学院关于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优秀教师、优秀教育工作者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校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关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年度教职工考核及评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“优秀教师”“优秀教育工作者”的通知》（院人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文件精神，经各单位推荐，学校审核，校长办公会研究，并经过全校公示，苏莹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同志被评为武昌首义学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“优秀教师”、朱水晶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同志被评为武昌首义学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“优秀教育工作者”。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优秀教师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科学与工程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苏莹、定会、王颖、蔡红娟、郭永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机电与自动化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周志鹏、赵燕、吴修玉、李思</w:t>
      </w:r>
    </w:p>
    <w:p>
      <w:pPr>
        <w:sectPr>
          <w:footerReference w:type="default" r:id="rId2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城市建设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徐翔宇、孙素、杜丁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外国语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杨淑芬、潘琼、刘霞、何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济管理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焦雨生、张敏、祁石磊、张瑞林、刘思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闻与文法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杨娟、陈永蓉、彭姗姗、樊国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艺术设计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李翠、喻蓉、秦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础科学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朱永亮、彭玉平、李双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马克思主义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石建鹏、陶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心理咨询中心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陈天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嘉鱼校区工作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刘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优秀教育工作者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科学与工程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朱水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机电与自动化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黄建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艺术设计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谌继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嘉鱼校区工作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张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机关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朱丹丹、高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图书馆、信息技术中心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徐振楠、朱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实验室与设备管理处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程殊、张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卫处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余建芳、章倩、罗志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总务处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陈红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后勤集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焦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希望以上受表彰的教职工珍惜荣誉，再接再厉，戒骄戒躁，在新的起点上再创佳绩。全体教职员工以他们为榜样，爱岗敬业、立德树人、勇于担当，在各自的岗位上踏实工作、刻苦钻研、锐意进取，为学校持续发展作出自己应有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武昌首义学院</w:t>
      </w:r>
    </w:p>
    <w:p>
      <w:pPr>
        <w:sectPr>
          <w:footerReference w:type="default" r:id="rId3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right="-3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footerReference w:type="default" r:id="rId4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2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0:00Z</dcterms:created>
  <dc:creator>Administrator</dc:creator>
  <dc:description/>
  <dc:language>en-US</dc:language>
  <cp:lastModifiedBy>玄之又玄</cp:lastModifiedBy>
  <cp:lastPrinted>2023-04-26T11:18:00Z</cp:lastPrinted>
  <dcterms:modified xsi:type="dcterms:W3CDTF">2023-10-17T06:22:47Z</dcterms:modified>
  <cp:revision>3</cp:revision>
  <dc:subject>关于宋瑞等同志任免职的通知</dc:subject>
  <dc:title>院人〔2022〕12号（关于宋瑞等同志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8AD1F0353402FAE58A0D9A985370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