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龙松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单位推荐，校长批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龙松任基础科学部副主任，免去其基础科学部数学教研室副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杨帆任信息科学与工程学院人工智能专业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2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10-17T15:14:00Z</cp:lastPrinted>
  <dcterms:modified xsi:type="dcterms:W3CDTF">2023-10-17T07:20:40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