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全面推进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教学工作合格评估整改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办公厅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普通高等学校本科教学工作合格评估结果的通知》（教督厅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经教育部普通高等学校本科教育教学评估专家委员会审议，武昌首义学院本科教学工作合格评估结论为“通过”。学校认真研究专家组考察意见，逐条制定整改措施，制定了《武昌首义学院本科教学工作合格评估整改工作方案》，共梳理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问题，并提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条整改措施，经校长办公会讨论通过后已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报国务院教育督导委员会办公室、教育部教育质量评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全校各单位根据《武昌首义学院本科教学工作合格评估整改工作方案》要求，巩固评估成果，全面推进各项整改工作。请各本科教学工作合格评估专项整改工作组组长于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各专项整改情况以报告形式报送至评建办（联系人：刘媛媛），学校汇总整理全校整改情况后于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初</w:t>
      </w:r>
      <w:r>
        <w:rPr>
          <w:rFonts w:ascii="仿宋_GB2312" w:hAnsi="仿宋_GB2312" w:eastAsia="仿宋_GB2312"/>
          <w:sz w:val="32"/>
          <w:szCs w:val="32"/>
        </w:rPr>
        <w:t>报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武昌首义学院本科教学工作合格评估整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昌首义学院本科教学工作合格评估整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leng</dc:creator>
  <dc:description/>
  <dc:language>en-US</dc:language>
  <cp:lastModifiedBy>玄之又玄</cp:lastModifiedBy>
  <cp:lastPrinted>2021-12-14T14:41:00Z</cp:lastPrinted>
  <dcterms:modified xsi:type="dcterms:W3CDTF">2023-10-17T07:54:01Z</dcterms:modified>
  <cp:revision>3</cp:revision>
  <dc:subject>关于公布2020-2021学年度教学单位工作考核结果的通知</dc:subject>
  <dc:title>院发（2021）59号 （关于公布2020-2021学年度教学单位工作考核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0620DE4A484A86E5B4D462AD70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