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事故通报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机电与自动化学院教师左学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《机械制造基础》课程（嘉鱼校区），未按规定时间到达课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教学事故认定及处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，附件一之第一条第一款款规定，认定为一般教学事故，给予事故责任人左学谦全校通报批评处分，并予以经济处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0-18T06:37:49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