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-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事故通报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城市建设学院教师陈登峰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《智能建造概论》课程（嘉鱼校区），未按规定时间到达课堂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武昌首义学院教学事故认定及处理办法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，附件一之第一条第一款规定，认定为一般教学事故，给予事故责任人陈登峰全校通报批评处分，并予以经济处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05-08T10:49:00Z</cp:lastPrinted>
  <dcterms:modified xsi:type="dcterms:W3CDTF">2023-10-20T06:14:35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