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调整学校教学指导委员会人员组成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变动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工作需要，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学校教学指导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调整，调整后的人员组成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教学指导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委员：李崇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委员：李桂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员：金鑫、吴波、梁意文、冯仲仁、梁小华、丁士军、吕尚彬、胡雨霞、黄新堂、李资源、张小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秘书：张小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0-20T07:49:0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