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调整各教学单位教学指导委员会人员组成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关于提交教学指导委员会拟定成员名单的通知》（院教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要求，各教学单位对各自的教学指导委员会人员结构进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整。现将调整后的人员组成名单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信息科学与工程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梁意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魏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蔡红娟、程海英、刘智珺、马玲、黄向宇、杨帆、彭文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电与自动化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吴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李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陈强、郭磊、王姣、石从继、周志鹏、蒋荣良、刘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城市建设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冯仲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莫文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徐翔宇、凌平平、陈金洪、郑莹、李横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外国语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梁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许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余芳、杨淑芬、张立、邬丽宏、王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经济管理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叶小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李林、余毅、张瑞林、张敏、黄颖、潘文、王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新闻与文法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吕尚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余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张萍、陈永蓉、郑传洋、洪杰文、熊爱玲、黄海、邹建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艺术设计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胡雨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肖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游娟、李翠、刘茜茜、董璐、姜娜、秦杨、杨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基础科学部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黄新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龙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彭放、程永进、魏迎军、周弘、汤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马克思主义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李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张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李恺、朱曼、苏婕、周华、王维、陈天军、罗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0-23T06:07:1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